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Сведения по начисленным и выплаченным дивидендам за  201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z-Cyrl-UZ"/>
        </w:rPr>
        <w:t>по АО “Нефтегазстройремонт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Общая сумма начисленных дивидендов    210 698,0 тысяч су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) в.том чиле по юридическим лицам         115 521,12 тысяч с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з н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АК «Узнефтегаздобыча»                            107 834,4 тысяч с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.«Аншеринвестментс»</w:t>
      </w:r>
      <w:r>
        <w:rPr>
          <w:rFonts w:cs="Times New Roman" w:ascii="Times New Roman" w:hAnsi="Times New Roman"/>
          <w:sz w:val="28"/>
          <w:szCs w:val="28"/>
          <w:lang w:val="en-US"/>
        </w:rPr>
        <w:t>LLP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6 487,2 тысяч с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ООО «Капитал Опцион»                             1 199,520 тысяч с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. Физическим лицам                                      9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6,88 тысяч су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ные дивиденды акционерам обществ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Общая сумма  выплаченных  дивидендов    189 628,2    тысяч сум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а) в.том чиле по юридическим лицам           103 969,008  тысяч с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з н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. АК «Узнефтегаздобыча»                               97 050,96 тысяч с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.«Аншеринвестментс»</w:t>
      </w:r>
      <w:r>
        <w:rPr>
          <w:rFonts w:cs="Times New Roman" w:ascii="Times New Roman" w:hAnsi="Times New Roman"/>
          <w:sz w:val="28"/>
          <w:szCs w:val="28"/>
          <w:lang w:val="en-US"/>
        </w:rPr>
        <w:t>LLP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5838,48     тысяч с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.ООО «Капитал Опцион»                                1079,6 тысяч с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. Физическим лицам                                          85 659,2 тысяч су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z-Cyrl-UZ"/>
        </w:rPr>
        <w:t>Начисленным дивидендам уплочено налог в сумме 21069,8 тысяч су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По начисленным дивидендам по итогам 2014 года задолженность неимеет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ведения по начисленным и выплаченным дивидендам за  2012, 2013, 2014 годы по АО “Нефтегазстройремонт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( ед.изм.суммах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85"/>
        <w:gridCol w:w="1093"/>
        <w:gridCol w:w="850"/>
        <w:gridCol w:w="992"/>
        <w:gridCol w:w="993"/>
        <w:gridCol w:w="1134"/>
        <w:gridCol w:w="1134"/>
        <w:gridCol w:w="1134"/>
        <w:gridCol w:w="99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ы ценных бума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12 год начисленная на 1-штуку 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мм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дивиденда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013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начисленная 1-штуку 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мм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ивиде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 xml:space="preserve">2014 год на начисленная 1-штуку 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умма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иви-де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2 году  общая сумма начислен-ныхх дивиден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4 году  общая сумма начислен-ныхх дивид-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4 году  общая сумма нач-х дивиден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2 году общая сумма выплач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ых див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3 году общая сумма выплач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ых дивиден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14 году общая сумма выплачен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ных дивид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дов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по простым акциям обществ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41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878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8 99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4 1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87 8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08998 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вилег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м акция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0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0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00 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 xml:space="preserve">176205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900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10 6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76 20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190 02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z-Cyrl-U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z-Cyrl-UZ"/>
              </w:rPr>
              <w:t>210698 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uz-Cyrl-UZ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Uz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ntiquaUz;Times New Roman" w:hAnsi="AntiquaUz;Times New Roman" w:cs="AntiquaUz;Times New Roman"/>
      <w:color w:val="000000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425"/>
      <w:jc w:val="both"/>
    </w:pPr>
    <w:rPr>
      <w:rFonts w:ascii="AntiquaUz;Times New Roman" w:hAnsi="AntiquaUz;Times New Roman" w:cs="AntiquaUz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1:00Z</dcterms:created>
  <dc:creator>user1</dc:creator>
  <dc:description/>
  <cp:keywords/>
  <dc:language>en-US</dc:language>
  <cp:lastModifiedBy>ruslan</cp:lastModifiedBy>
  <cp:lastPrinted>2016-05-17T16:33:00Z</cp:lastPrinted>
  <dcterms:modified xsi:type="dcterms:W3CDTF">2016-05-26T10:16:00Z</dcterms:modified>
  <cp:revision>284</cp:revision>
  <dc:subject/>
  <dc:title/>
</cp:coreProperties>
</file>