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азвития Акционерного общество  « Нефтегазстройремонт »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 ед. изм. в тысяч сумах)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276"/>
        <w:gridCol w:w="1134"/>
        <w:gridCol w:w="1134"/>
        <w:gridCol w:w="1275"/>
        <w:gridCol w:w="1134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выражение объема выполн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с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учка от реал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с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себестоим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с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с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Аппарат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с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прочие операционные затр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с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роизводственная себестоим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с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результат (прибыль/убы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с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финанс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с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от финанс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с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ь от общей хозяйстве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с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6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с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на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с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ая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с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ы, реализуемые в 2015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ы предприятия на ближайшие 5 лет связаны с реализацией проектов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Обновление физически и морально устаревших автотранспортных средств, машин, механизмов и оборудования.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Реконструкция и модернизация подсобного произво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Для развития общества необходимы инвестиционные вливания в размере около 7 млн.дол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нвестиционной привлекательност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инвестиционного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тый дисконтированный доход по проекту              – 0,3 млн.до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доходности или прибыльности (PI)                     0,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яя норма рентабельности (IRR)по проекту   – 8,6 %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показатели за весь период реализации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тая выручка от реализации продукции –127,6 млн. дол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бестоимость реализованной продукции  –101,0 млн. до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аловая прибыль –26,6 млн. дол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периода –23,7млн. до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финансовой деятельности. 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быль до уплаты налога на прибыль –5,9 млн. до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прибыль, прочие налоги и сборы от прибыли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ая прибыль – 5,9 млн. дол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 реализации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годового объёма строительства, оказание услуг и друг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лютные поступления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lang w:val="en-US"/>
    </w:rPr>
  </w:style>
  <w:style w:type="character" w:styleId="Style15">
    <w:name w:val="Основной текст_"/>
    <w:qFormat/>
    <w:rPr>
      <w:rFonts w:cs="Times New Roman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8" w:before="0" w:after="0"/>
      <w:ind w:firstLine="680"/>
      <w:jc w:val="both"/>
    </w:pPr>
    <w:rPr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6:00Z</dcterms:created>
  <dc:creator>Admin</dc:creator>
  <dc:description/>
  <cp:keywords/>
  <dc:language>en-US</dc:language>
  <cp:lastModifiedBy>ruslan</cp:lastModifiedBy>
  <cp:lastPrinted>2016-03-16T17:10:00Z</cp:lastPrinted>
  <dcterms:modified xsi:type="dcterms:W3CDTF">2016-03-29T03:22:00Z</dcterms:modified>
  <cp:revision>197</cp:revision>
  <dc:subject/>
  <dc:title/>
</cp:coreProperties>
</file>