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 xml:space="preserve">НЕФТГАЗҚУРИЛИШТАЪМИР” АЖ МУҲИМ ФАКТЛАРИ ТЎҒРИСИДА </w:t>
      </w:r>
      <w:r>
        <w:rPr/>
        <w:t>МАЪЛУМОТЛАР.</w:t>
      </w:r>
    </w:p>
    <w:tbl>
      <w:tblPr>
        <w:tblW w:w="3550" w:type="pct"/>
        <w:jc w:val="left"/>
        <w:tblInd w:w="-73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9"/>
        <w:gridCol w:w="8"/>
        <w:gridCol w:w="76"/>
        <w:gridCol w:w="340"/>
        <w:gridCol w:w="409"/>
        <w:gridCol w:w="76"/>
        <w:gridCol w:w="115"/>
        <w:gridCol w:w="193"/>
        <w:gridCol w:w="29"/>
        <w:gridCol w:w="25"/>
        <w:gridCol w:w="40"/>
        <w:gridCol w:w="363"/>
        <w:gridCol w:w="275"/>
        <w:gridCol w:w="294"/>
        <w:gridCol w:w="878"/>
        <w:gridCol w:w="878"/>
        <w:gridCol w:w="878"/>
        <w:gridCol w:w="878"/>
        <w:gridCol w:w="878"/>
      </w:tblGrid>
      <w:tr>
        <w:trPr/>
        <w:tc>
          <w:tcPr>
            <w:tcW w:w="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ефтгазқурилиштаъмир”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 акциядорлик жамияти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ГҚТ” АЖ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33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вилояти, Бухоро шаҳри, Б.Нақшбандий кўчаси, 160/1уй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вилояти, Бухоро шаҳри, Б.Нақшбандий кўчаси, 160/1уй почта индекси 200107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33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uz-Cyrl-U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iemnaya@ngsr.uz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асм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б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айти</w:t>
            </w:r>
            <w:r>
              <w:rPr>
                <w:color w:val="000000"/>
                <w:lang w:val="en-US"/>
              </w:rPr>
              <w:t>:</w:t>
            </w:r>
            <w:r>
              <w:fldChar w:fldCharType="begin"/>
            </w:r>
            <w:r>
              <w:rPr>
                <w:rStyle w:val="InternetLink"/>
                <w:color w:val="008080"/>
                <w:lang w:val="en-US"/>
              </w:rPr>
              <w:instrText xml:space="preserve"> HYPERLINK "../in/2038449" \l "2480733"</w:instrText>
            </w:r>
            <w:r>
              <w:rPr>
                <w:rStyle w:val="InternetLink"/>
                <w:color w:val="008080"/>
                <w:lang w:val="en-US"/>
              </w:rPr>
              <w:fldChar w:fldCharType="separate"/>
            </w:r>
            <w:r>
              <w:rPr>
                <w:rStyle w:val="InternetLink"/>
                <w:color w:val="008080"/>
                <w:lang w:val="en-US"/>
              </w:rPr>
              <w:t>*</w:t>
            </w:r>
            <w:r>
              <w:rPr>
                <w:rStyle w:val="InternetLink"/>
                <w:color w:val="008080"/>
                <w:lang w:val="en-US"/>
              </w:rPr>
              <w:fldChar w:fldCharType="end"/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ngsr.u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0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0"/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иллик 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uz-Cyrl-UZ"/>
              </w:rPr>
              <w:t xml:space="preserve"> июн 2016 йил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08 </w:t>
            </w:r>
            <w:r>
              <w:rPr>
                <w:lang w:val="uz-Cyrl-UZ"/>
              </w:rPr>
              <w:t xml:space="preserve">июл 2016 йил 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ефтгазқурилиштаъмир” АЖ маъмурий биноси мажлислар зали.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6,13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2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1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ёқлаш</w:t>
            </w:r>
          </w:p>
        </w:tc>
        <w:tc>
          <w:tcPr>
            <w:tcW w:w="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рши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both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Нефтгазқурилиштаъмир” АЖ акциядорларининг умумий йиғилиши  регламентини 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Ж акциядорларининг умумий йиғилиши  саноқ  комиссияси  шахсий  таркибини 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Ж Кузатув кенгашининг 2015 йилда амалга оширган  ишлари  тўғрисидаги  ҳисоботини  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Ж бошқарув раисининг 2015 йил якуни бўйича жамиятнинг бизнес-режа кўрсаткичларини бажарилиши  тўғрисидаги  ҳисоботини 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/>
              </w:rPr>
              <w:t>2015 йил якуни бўйича “Нефтгазқурилиштаъмир”</w:t>
            </w: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АЖнинг йиллик ҳисоботларини бухгалтерия баланси ва молиявий натижалар тўғрисидаги  ҳисоботини  тасдиқлаш.     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015 йил якуни бўйича “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Жнинг тафтишчиси   ҳисоботини 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2015 йил якуни бўйича “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АЖнинг молиявий хўжалик фаолияти бўйича ташқи аудиторнинг хулосасини  тасдиқлаш; 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АЖнинг 2015 йил якуни бўйича фойда ва зарарлар ҳисобини, олган соф фойданинг тақсимлаш ва акциядорларга дивиденд тўлаш тартибларини тасдиклаш; 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АЖ Кузатув кенгашининг янги таркибини сайлаш; 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зизходжаев Абдумалик Қодиро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48801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урдибаев Алишер Абдувосиқо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42729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улаев Бахтиёр Дилмуродо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41423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ирфайзиев  Мирҳамид Мирҳошимо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2293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бодуллаев Ғайрат Каримо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40543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Закиров Алимжан Абдураҳимович.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21516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Сайфуллаев Авез Хайруллае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40811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Изюмова Назира Қаҳҳоровна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21016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ахматов Даврон Ахметович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6289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АЖнинг янги ташкилий тузилмасини (структураси)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АЖ нинг тафтишчиси номзодини сайлаш; 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2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АЖнинг 2016 йил якуни бўйича молиявий-хўжалик фаолиятини текшириш учун ташқи аудиторлик ташкилотини сайлаш ва аудиторлик ташкилотининг хизмат ҳақи миқдорини тасдиқлаш; 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3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 АЖнинг 2015 йилги бошқарув аппарати харажатларининг ҳақиқий ижроси ва 2016 йилга мўлжалланган харажатлар сметасини тасдиқлаш.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4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Жнинг ижроия органи аъзоларини сайлаш ва улар билан бир йилга меҳнат шартномасини тузиш тартибини тасдиқлаш;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5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ефтгазқурилиштаъмир”  АЖ  фаолиятининг  мақсад  ва  вазифаларидан  келиб чиққан ҳолда, аниқ даврни белгилаб, узоқ ва ўрта муддатли ривожланиш стратегиясини тасдиқлаш.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6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ефтгазқурилиштаъмир” АЖ акциядорларининг кейинги йиллик умумий йиғилишигача бўлган даврда, жамият жорий  хўжалик фаолияти давомида ўзининг аффилланган шахслари билан тузадиган ёки тузиши мумкин бўлган битимларни маъқуллаш тўғрисидаги  қарор  қабул  қилишни  тасдиқлаш.</w:t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698</w:t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</w:rPr>
              <w:t>Умумий йиғилиш томонидан қабул қилинган қарорларнинг тўлиқ баёни: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 </w:t>
            </w:r>
            <w:r>
              <w:rPr>
                <w:b/>
                <w:bCs/>
                <w:lang w:val="uz-Cyrl-UZ"/>
              </w:rPr>
              <w:t xml:space="preserve">1.  </w:t>
            </w:r>
            <w:r>
              <w:rPr>
                <w:color w:val="000000"/>
                <w:lang w:val="uz-Cyrl-UZ"/>
              </w:rPr>
              <w:t>Акциядорлар умумий йиғилишининг регламенти тасдиқлансин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 </w:t>
            </w:r>
            <w:r>
              <w:rPr>
                <w:b/>
                <w:bCs/>
                <w:lang w:val="uz-Cyrl-UZ"/>
              </w:rPr>
              <w:t xml:space="preserve">2.  </w:t>
            </w:r>
            <w:r>
              <w:rPr>
                <w:color w:val="000000"/>
                <w:lang w:val="uz-Cyrl-UZ"/>
              </w:rPr>
              <w:t>Саноқ комиссиясининг шахсий таркиби 3 кишидан иборат тасдиқлансин.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</w:t>
            </w:r>
            <w:r>
              <w:rPr>
                <w:b/>
                <w:lang w:val="uz-Cyrl-UZ"/>
              </w:rPr>
              <w:t>Собиров Жамшид Ахтамович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</w:t>
            </w:r>
            <w:r>
              <w:rPr>
                <w:b/>
                <w:lang w:val="uz-Cyrl-UZ"/>
              </w:rPr>
              <w:t>Қўшаев Қаҳрамон Ҳасанович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               </w:t>
            </w:r>
            <w:r>
              <w:rPr>
                <w:b/>
                <w:lang w:val="uz-Cyrl-UZ"/>
              </w:rPr>
              <w:t>Саидова Санобар Насриевна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b/>
                <w:lang w:val="uz-Cyrl-UZ"/>
              </w:rPr>
              <w:t xml:space="preserve">    </w:t>
            </w:r>
            <w:r>
              <w:rPr>
                <w:b/>
                <w:lang w:val="uz-Cyrl-UZ"/>
              </w:rPr>
              <w:t xml:space="preserve">3.  </w:t>
            </w:r>
            <w:r>
              <w:rPr>
                <w:color w:val="000000"/>
                <w:lang w:val="uz-Cyrl-UZ"/>
              </w:rPr>
              <w:t>Жамият кузатув кенгашининг 2015 йилда бажарган ишлари юзасидан ҳисоботи тасдиқлансин  ва қониқарли деб топилси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 </w:t>
            </w:r>
            <w:r>
              <w:rPr>
                <w:b/>
                <w:bCs/>
                <w:lang w:val="uz-Cyrl-UZ"/>
              </w:rPr>
              <w:t xml:space="preserve">4.  </w:t>
            </w:r>
            <w:r>
              <w:rPr>
                <w:color w:val="000000"/>
                <w:lang w:val="uz-Cyrl-UZ"/>
              </w:rPr>
              <w:t>2015 йил  жамият бизнес-режаси параметрлари бўйича бажарилиши юзасидан  жамият бошқаруви раиси  ҳисоботи тасдиқлансин ва қониқарли деб топилси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Жамиятнинг 2015 йиллик ҳисоботи тасдиқлансин ва қониқарли деб топилсин.  </w:t>
            </w:r>
          </w:p>
          <w:p>
            <w:pPr>
              <w:pStyle w:val="Normal"/>
              <w:ind w:left="240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ят тафтиш комиссиясининг 2015 йил молиявий – хўжалик фаолияти якулари бўйича ҳисоботи тасдиқлансин ва қониқарли деб топилсин.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uz-Cyrl-UZ"/>
              </w:rPr>
              <w:t>Жамият ташқи аудиторининг 2015 йил молиявий – хўжалик фаолияти якунлари бўйича хулосаси тасдиқлансин ва қониқарли деб топилсин.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ятнинг 2015 йил молиявий-хўжалик фаолияти якуни бўйича соф фойдаси қуйидагича тақсимлансин.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             </w:t>
            </w:r>
            <w:r>
              <w:rPr>
                <w:lang w:val="uz-Cyrl-UZ"/>
              </w:rPr>
              <w:t xml:space="preserve">Олинган соф фойда </w:t>
            </w:r>
            <w:r>
              <w:rPr>
                <w:b/>
                <w:lang w:val="uz-Cyrl-UZ"/>
              </w:rPr>
              <w:t>2 млрд. 934 млн. 776,0 минг</w:t>
            </w:r>
            <w:r>
              <w:rPr>
                <w:lang w:val="uz-Cyrl-UZ"/>
              </w:rPr>
              <w:t xml:space="preserve"> сўм деб маъқуллансин ва қуйидагича тақсимлансин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 xml:space="preserve">          </w:t>
            </w:r>
            <w:r>
              <w:rPr>
                <w:b/>
                <w:lang w:val="uz-Cyrl-UZ"/>
              </w:rPr>
              <w:t xml:space="preserve">- </w:t>
            </w:r>
            <w:r>
              <w:rPr>
                <w:lang w:val="uz-Cyrl-UZ"/>
              </w:rPr>
              <w:t>меҳнатни муҳофаза қилиш фондига</w:t>
            </w:r>
            <w:r>
              <w:rPr>
                <w:b/>
                <w:lang w:val="uz-Cyrl-UZ"/>
              </w:rPr>
              <w:t xml:space="preserve"> -  150,0 млн.  сўм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         </w:t>
            </w:r>
            <w:r>
              <w:rPr/>
              <w:t xml:space="preserve">- </w:t>
            </w:r>
            <w:r>
              <w:rPr>
                <w:lang w:val="uz-Cyrl-UZ"/>
              </w:rPr>
              <w:t xml:space="preserve">ишлаб чиқаришни ривожлантиришга –  </w:t>
            </w:r>
            <w:r>
              <w:rPr>
                <w:b/>
                <w:lang w:val="uz-Cyrl-UZ"/>
              </w:rPr>
              <w:t>2 млрд. 549 млн.836,0 минг сўм.</w:t>
            </w:r>
          </w:p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/>
              <w:t xml:space="preserve">          </w:t>
            </w:r>
            <w:r>
              <w:rPr/>
              <w:t>- дивиденд т</w:t>
            </w:r>
            <w:r>
              <w:rPr>
                <w:lang w:val="uz-Cyrl-UZ"/>
              </w:rPr>
              <w:t>ў</w:t>
            </w:r>
            <w:r>
              <w:rPr/>
              <w:t xml:space="preserve">лаш учун – </w:t>
            </w:r>
            <w:r>
              <w:rPr>
                <w:b/>
                <w:lang w:val="uz-Cyrl-UZ"/>
              </w:rPr>
              <w:t>234 млн. 940,0 минг сўм</w:t>
            </w:r>
          </w:p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            </w:t>
            </w:r>
            <w:r>
              <w:rPr>
                <w:lang w:val="uz-Cyrl-UZ"/>
              </w:rPr>
              <w:t xml:space="preserve">Ҳар бир дона имтиёзли акция учун </w:t>
            </w:r>
            <w:r>
              <w:rPr>
                <w:b/>
                <w:lang w:val="uz-Cyrl-UZ"/>
              </w:rPr>
              <w:t>400</w:t>
            </w:r>
            <w:r>
              <w:rPr>
                <w:lang w:val="uz-Cyrl-UZ"/>
              </w:rPr>
              <w:t xml:space="preserve"> сўмдан  ва ҳар бир дона оддий акция учун </w:t>
            </w:r>
            <w:r>
              <w:rPr>
                <w:b/>
                <w:lang w:val="uz-Cyrl-UZ"/>
              </w:rPr>
              <w:t>400</w:t>
            </w:r>
            <w:r>
              <w:rPr>
                <w:lang w:val="uz-Cyrl-UZ"/>
              </w:rPr>
              <w:t xml:space="preserve"> сўмдан дивиденд ҳисоблансин. 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             </w:t>
            </w:r>
            <w:r>
              <w:rPr>
                <w:lang w:val="uz-Cyrl-UZ"/>
              </w:rPr>
              <w:t xml:space="preserve">Бунда дивидендларни тўлаш </w:t>
            </w:r>
            <w:r>
              <w:rPr>
                <w:color w:val="000000"/>
                <w:lang w:val="uz-Cyrl-UZ"/>
              </w:rPr>
              <w:t xml:space="preserve">бошланадиган сана </w:t>
            </w:r>
            <w:r>
              <w:rPr>
                <w:b/>
                <w:color w:val="000000"/>
                <w:lang w:val="uz-Cyrl-UZ"/>
              </w:rPr>
              <w:t>01.07.2016</w:t>
            </w:r>
            <w:r>
              <w:rPr>
                <w:color w:val="000000"/>
                <w:lang w:val="uz-Cyrl-UZ"/>
              </w:rPr>
              <w:t xml:space="preserve"> </w:t>
            </w:r>
            <w:r>
              <w:rPr>
                <w:b/>
                <w:color w:val="000000"/>
                <w:lang w:val="uz-Cyrl-UZ"/>
              </w:rPr>
              <w:t>йил</w:t>
            </w:r>
            <w:r>
              <w:rPr>
                <w:color w:val="000000"/>
                <w:lang w:val="uz-Cyrl-UZ"/>
              </w:rPr>
              <w:t>дан эътиборан     60 кунлик муҳлат ичида тўланиши таъминлансин.</w:t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      </w:t>
            </w:r>
            <w:r>
              <w:rPr>
                <w:color w:val="000000"/>
                <w:lang w:val="uz-Cyrl-UZ"/>
              </w:rPr>
              <w:t>9.Жамият кузатув кенгаши аъзолари қуйидагича тасдиқлансин.</w:t>
            </w:r>
          </w:p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. Турдибаев Алишер Абдувосиқович – «ЎзНГҚЧ» АК Бошқарув раиси ўринбосари.</w:t>
            </w:r>
          </w:p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. Тўлаев Бахтиёр Дилмуродович -  «ЎзНГҚЧ» АК  бош мутахассиси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lang w:val="uz-Cyrl-UZ"/>
              </w:rPr>
              <w:t>3. Мирфайзиев Мирҳамид Мирҳошимович – «ЎзНГКЧ» АК  бўлим бошлиғи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lang w:val="uz-Cyrl-UZ"/>
              </w:rPr>
              <w:t>4. Азизходжаев Абдумалик Қодирович - «ЎзНГҚЧ» АК  бош мутахассиси.</w:t>
            </w:r>
          </w:p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. Ибодуллаев Ғайрат Каримович “Нефтгазинжиниринг” МЧЖ директори вазифасини бажарувчи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lang w:val="uz-Cyrl-UZ"/>
              </w:rPr>
              <w:t>6. Сайфуллаев Авез Хайруллаевич – Хусусий  тадбиркор.</w:t>
            </w:r>
          </w:p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7. Закиров Алимжон Абдураҳимович.- “Петромаруз” (Англия Лондон)Маъсулияти чекланган жамиятининг Ўзбекистондаги ҳудудий директорининг иқтисодий масалалар бўйича маслаҳатчиси.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lang w:val="uz-Cyrl-UZ"/>
              </w:rPr>
              <w:t>8. Изюмова Назира Қаҳҳоровна “Салом” ХК бошлиғи.</w:t>
            </w:r>
          </w:p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. Рахматов Даврон Ахметович.     “Нефтгазқурилиштаъмир” АЖ касаба уюшмаси  Қўмитаси  раиси. ( ишлаб чиқаришдан ажралган ҳолда).</w:t>
            </w:r>
          </w:p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     </w:t>
            </w:r>
            <w:r>
              <w:rPr>
                <w:lang w:val="uz-Cyrl-UZ"/>
              </w:rPr>
              <w:t>10.“Нефтгазқурилиштаъмир”АЖнинг янги ташкилий тузилмасини (структураси) тасдиқлансин;(Иловага мувофиқ).</w:t>
            </w:r>
          </w:p>
          <w:p>
            <w:pPr>
              <w:pStyle w:val="Normal"/>
              <w:rPr>
                <w:b/>
                <w:b/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11.“Нефтгазқурилиштаъмир”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uz-Cyrl-UZ"/>
              </w:rPr>
              <w:t>АЖ нинг тафтишчиси Пўлатов Бахтиёр Ибодович сайлансин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12. “Нефтгазқурилиштаъмир”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uz-Cyrl-UZ"/>
              </w:rPr>
              <w:t>АЖнинг 2016 йил якуни бўйича молиявий-хўжалик фаолиятини текшириш учун ташқи аудиторлик ташкилотини сайлаш ва аудиторлик ташкилотининг хизмат ҳақи миқдорини тасдиқлаш масаласида “PROGREES-AUDIT” маъсулияти чекланган жамият шаклидаги аудиторлик ташкилоти 30,0 млн. сўмлик хизмат ҳақи билан тасдиқланс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13.“Нефтгазқурилиштаъмир” АЖнинг 2015 йилги бошқарув аппарати харажатларининг ҳақиқий ижроси ва 2016 йилга мўлжалланган харажатлар сметаси тасдиқлансин.</w:t>
            </w:r>
          </w:p>
          <w:p>
            <w:pPr>
              <w:pStyle w:val="Normal"/>
              <w:rPr>
                <w:b/>
                <w:b/>
                <w:color w:val="000000"/>
                <w:lang w:val="uz-Cyrl-UZ"/>
              </w:rPr>
            </w:pPr>
            <w:r>
              <w:rPr>
                <w:lang w:val="uz-Cyrl-UZ"/>
              </w:rPr>
              <w:t xml:space="preserve">    </w:t>
            </w:r>
            <w:r>
              <w:rPr>
                <w:lang w:val="uz-Cyrl-UZ"/>
              </w:rPr>
              <w:t>14. “Нефтгазқурилиштаъмир”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uz-Cyrl-UZ"/>
              </w:rPr>
              <w:t>АЖнинг ижроия органи аъзоларини сайлаш ва улар билан бир йилга меҳнат шартномасини тузиш тартиби қуйидагича тасдиқланси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z-Cyrl-UZ"/>
              </w:rPr>
              <w:t xml:space="preserve">            </w:t>
            </w:r>
            <w:r>
              <w:rPr>
                <w:lang w:val="uz-Cyrl-UZ"/>
              </w:rPr>
              <w:t>1. Жамият бошқаруви раиси в.б ;                                   Ражабов Анвар Салоҳутдинович,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2. Ишлаб чиқариш бўйича директор;                             Бозоров Сулаймон Ортиқович, 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>3. Молия бўйича директор;                                             Ахметов Истам Ҳамроевич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>4. Стратегик режалаштириш ва бизнесни ривожлантириш  бўлими бошлиғи; Джунаидов Ҳаким   Ҳамрокулович,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>5. Ишлаб чиқаришни (координация) бошқариш бўлими бошлиғи;                                                                                        Мирзоев Қурбон Файзуллоевич,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>6. Жамият бош ҳисобчиси;                                                     Зоиров Рамазон Муқимович,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>7. Жамият молия ва  шартномавий  мажбуриятларни назорат қилиш  бўлими бошлиғи; Рахмонов Хўжамқул  Мирзаевич,</w:t>
            </w:r>
          </w:p>
          <w:p>
            <w:pPr>
              <w:pStyle w:val="Normal"/>
              <w:ind w:firstLine="720"/>
              <w:jc w:val="both"/>
              <w:rPr>
                <w:lang w:val="uz-Cyrl-UZ"/>
              </w:rPr>
            </w:pPr>
            <w:r>
              <w:rPr>
                <w:lang w:val="uz-Cyrl-UZ"/>
              </w:rPr>
              <w:t>8. Жамият ҳуқуқшунос маслаҳатчиси;                                   Ҳотамов Камол Намозович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954" w:leader="none"/>
              </w:tabs>
              <w:ind w:firstLine="708"/>
              <w:jc w:val="both"/>
              <w:rPr>
                <w:lang w:val="uz-Cyrl-UZ"/>
              </w:rPr>
            </w:pPr>
            <w:r>
              <w:rPr>
                <w:lang w:val="uz-Cyrl-UZ"/>
              </w:rPr>
              <w:t>9. Ҳамдамов Нарзилло Намозович; Қурилиш ва таъмирлаш бўйича бош мутахассис;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954" w:leader="none"/>
              </w:tabs>
              <w:ind w:firstLine="708"/>
              <w:jc w:val="both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15.”Нефтгазқурилиштаъмир”  АЖ  фаолиятининг  мақсад  ва  вазифаларидан  келиб чиққан ҳолда, аниқ даврни белгилаб, узоқ ва ўрта муддатли ривожланиш стратегияси тасдиқлансин.</w:t>
            </w:r>
          </w:p>
          <w:p>
            <w:pPr>
              <w:pStyle w:val="Normal"/>
              <w:rPr>
                <w:b/>
                <w:b/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           </w:t>
            </w:r>
            <w:r>
              <w:rPr>
                <w:color w:val="000000"/>
                <w:lang w:val="uz-Cyrl-UZ"/>
              </w:rPr>
              <w:t>16</w:t>
            </w:r>
            <w:r>
              <w:rPr>
                <w:b/>
                <w:color w:val="000000"/>
                <w:lang w:val="uz-Cyrl-UZ"/>
              </w:rPr>
              <w:t>.</w:t>
            </w:r>
            <w:r>
              <w:rPr>
                <w:lang w:val="uz-Cyrl-UZ"/>
              </w:rPr>
              <w:t xml:space="preserve"> “Нефтгазқурилиштаъмир” АЖ акциядорларининг кейинги йиллик умумий йиғилишигача бўлган даврда, жамият жорий  хўжалик фаолияти давомида ўзининг аффилланган шахслари билан тузадиган ёки тузиши мумкин бўлган битимларни маъқуллаш тўғрисидаги  қарор  қабул  қилиши  тасдиқлансин.</w:t>
            </w:r>
          </w:p>
          <w:p>
            <w:pPr>
              <w:pStyle w:val="Normal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  </w:t>
            </w:r>
            <w:r>
              <w:rPr>
                <w:color w:val="000000"/>
                <w:lang w:val="uz-Cyrl-UZ"/>
              </w:rPr>
              <w:t>Аффилланган шахс билан келгусида жамият томонидан кундалик хўжалик  фаолияти жараёнида акциядорларнинг кейинги йиллик умумий йиғилишигача бўлган даврда тузилиши мумкин бўлган битимларни маъқуллаш ҳақида қарор қабул қилиш тасдиқлансин.</w:t>
            </w:r>
          </w:p>
          <w:p>
            <w:pPr>
              <w:pStyle w:val="Normal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атув кенгаши аъзоларини сайлаш: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Номзод</w:t>
            </w:r>
            <w:r>
              <w:rPr>
                <w:color w:val="000000"/>
              </w:rPr>
              <w:t>лар тўғрисида маълумот</w:t>
            </w:r>
          </w:p>
        </w:tc>
        <w:tc>
          <w:tcPr>
            <w:tcW w:w="5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возлар сони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 жойи</w:t>
            </w:r>
          </w:p>
        </w:tc>
        <w:tc>
          <w:tcPr>
            <w:tcW w:w="8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га тегишли акциялар</w:t>
            </w:r>
          </w:p>
        </w:tc>
        <w:tc>
          <w:tcPr>
            <w:tcW w:w="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5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Турдибаев Алишер </w:t>
            </w:r>
            <w:r>
              <w:rPr>
                <w:color w:val="000000"/>
                <w:sz w:val="20"/>
                <w:szCs w:val="20"/>
                <w:lang w:val="uz-Cyrl-UZ"/>
              </w:rPr>
              <w:t>Абдувосиқович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«ЎзНГҚЧ» АК Бошқарув раиси ўринбосари.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z-Cyrl-UZ"/>
              </w:rPr>
              <w:t>342729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Тўлаев     Бахтиёр Дилмуродович 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>«ЎзНГҚЧ» бош мутахассиси.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мтиёзл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423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Мирфайзиев Мирҳамид Мирҳошимович 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«ЎзНГҚЧ» АК  бўлим бошлиғи.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2293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Азизходжаев Абдумалик Қодирович 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«ЎзНГҚЧ» АК марказий ҳисобхона бош мутахассиси.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801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бодуллаев Ғайрат Каримович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“</w:t>
            </w:r>
            <w:r>
              <w:rPr>
                <w:color w:val="000000"/>
                <w:lang w:val="uz-Cyrl-UZ"/>
              </w:rPr>
              <w:t>Нефтегазинжиниринг»  МЧЖ директори в.в.б.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0543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Сайфуллаев Авез Хайруллаевич 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усусий тадбиркор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0811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Закиров Алимжон Абдураҳим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Петро Маруз” Ўзбекистон Лондон” Қўшма корхонаси маслаҳатчи</w:t>
            </w:r>
          </w:p>
        </w:tc>
        <w:tc>
          <w:tcPr>
            <w:tcW w:w="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1516</w:t>
            </w:r>
          </w:p>
        </w:tc>
        <w:tc>
          <w:tcPr>
            <w:tcW w:w="43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43" w:type="dxa"/>
            <w:gridSpan w:val="13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    </w:t>
            </w:r>
            <w:r>
              <w:rPr>
                <w:color w:val="000000"/>
                <w:lang w:val="uz-Cyrl-UZ"/>
              </w:rPr>
              <w:t xml:space="preserve">8.Рахматов Давр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Ахметович                                             306                                                              156289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     </w:t>
            </w:r>
            <w:r>
              <w:rPr>
                <w:color w:val="000000"/>
                <w:lang w:val="uz-Cyrl-UZ"/>
              </w:rPr>
              <w:t xml:space="preserve">9.Изюмова Назира 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аҳҳоровна                                                                                                                321016</w:t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усусий тадбиркор</w:t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                        </w:t>
            </w:r>
            <w:r>
              <w:rPr>
                <w:lang w:val="uz-Cyrl-UZ"/>
              </w:rPr>
              <w:t>340811</w:t>
            </w:r>
          </w:p>
        </w:tc>
      </w:tr>
      <w:tr>
        <w:trPr/>
        <w:tc>
          <w:tcPr>
            <w:tcW w:w="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43" w:type="dxa"/>
            <w:gridSpan w:val="13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>321516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" w:name="2480727"/>
      <w:bookmarkStart w:id="2" w:name="2480727"/>
      <w:bookmarkEnd w:id="2"/>
    </w:p>
    <w:p>
      <w:pPr>
        <w:pStyle w:val="Normal"/>
        <w:jc w:val="center"/>
        <w:rPr>
          <w:vanish/>
          <w:color w:val="000000"/>
          <w:sz w:val="28"/>
          <w:szCs w:val="28"/>
          <w:highlight w:val="yellow"/>
          <w:lang w:val="uz-Cyrl-UZ"/>
        </w:rPr>
      </w:pPr>
      <w:r>
        <w:rPr>
          <w:vanish/>
          <w:color w:val="000000"/>
          <w:sz w:val="28"/>
          <w:szCs w:val="28"/>
          <w:highlight w:val="yellow"/>
          <w:lang w:val="uz-Cyrl-UZ"/>
        </w:rPr>
      </w:r>
      <w:bookmarkStart w:id="3" w:name="2480727"/>
      <w:bookmarkStart w:id="4" w:name="2480727"/>
      <w:bookmarkEnd w:id="4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961"/>
        <w:gridCol w:w="3394"/>
      </w:tblGrid>
      <w:tr>
        <w:trPr/>
        <w:tc>
          <w:tcPr>
            <w:tcW w:w="596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uz-Cyrl-UZ"/>
              </w:rPr>
              <w:t>А.С.Ражабов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961" w:type="dxa"/>
            <w:tcBorders/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</w:t>
            </w:r>
          </w:p>
        </w:tc>
        <w:tc>
          <w:tcPr>
            <w:tcW w:w="3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br/>
            </w:r>
            <w:r>
              <w:rPr>
                <w:color w:val="000000"/>
              </w:rPr>
              <w:t>‎_________________</w:t>
            </w:r>
            <w:r>
              <w:rPr>
                <w:color w:val="000000"/>
                <w:lang w:val="uz-Cyrl-UZ"/>
              </w:rPr>
              <w:t>Р.М.Зоиров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96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uz-Cyrl-UZ"/>
              </w:rPr>
              <w:t>Қ.Қўшаев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  <w:lang w:val="uz-Cyrl-UZ"/>
        </w:rPr>
      </w:pPr>
      <w:r>
        <w:rPr>
          <w:sz w:val="28"/>
          <w:szCs w:val="28"/>
          <w:highlight w:val="yellow"/>
          <w:lang w:val="uz-Cyrl-UZ"/>
        </w:rPr>
      </w:r>
    </w:p>
    <w:tbl>
      <w:tblPr>
        <w:tblW w:w="5350" w:type="pct"/>
        <w:jc w:val="left"/>
        <w:tblInd w:w="-71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700"/>
        <w:gridCol w:w="5691"/>
        <w:gridCol w:w="277"/>
        <w:gridCol w:w="1673"/>
        <w:gridCol w:w="1668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2478881"/>
            <w:r>
              <w:rPr>
                <w:color w:val="000000"/>
              </w:rPr>
              <w:t>1.</w:t>
            </w:r>
            <w:bookmarkEnd w:id="5"/>
          </w:p>
        </w:tc>
        <w:tc>
          <w:tcPr>
            <w:tcW w:w="93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ефтгазқурилиштаъмир” акциядорлик жамият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ГҚТ”АЖ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вилояти, Бухоро шаҳри, Б.Нақшбандий кўчаси, 160/1уй.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вилояти, Бухоро шаҳри, Б.Нақшбандий кўчаси, 160/1уй почта индекси 200107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uz-Cyrl-UZ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riemnaya@ngsr.uz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ngsr.u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" w:name="2039558"/>
            <w:r>
              <w:rPr/>
              <w:t>Қимматли қоғозлар бўйича даромадларни ҳисоблаш</w:t>
            </w:r>
            <w:bookmarkEnd w:id="6"/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тентнинг қарор қабул қилган органи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ядорларнинг умумий йиғилиши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ор қабул қилинган сана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9 июн 2016 йил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тент органи мажлиси (йиғилиши) баённомаси тузилган сана: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8 июл 2016 йил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дий акциялар бўйича дивидендларни ҳисоблаш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га сўмда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нинг номинал қийматига (%да)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мтиёзли акциялар бўйича дивидендларни ҳисоблаш 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га сўмда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нинг номинал қийматига (%да)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ошқа қимматли қоғозлар бўйича даромадларни ҳисоблаш 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қимматли қоғозга (сўмда)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вжуд эмас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қимматли қоғознинг номинал қийматига (%да)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вжуд эмас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шлаш санас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аш санаси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дий акциялар бўйича: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.07. 2016 йи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.08.2016 йил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тиёзли акциялар бўйича: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.07. 2016 йи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.08.2016 йил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шқа қимматли қоғозлар бўйича: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вжуд эмас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вжуд эмас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3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ул маблағлари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7" w:name="2481141"/>
      <w:bookmarkStart w:id="8" w:name="2481141"/>
      <w:bookmarkEnd w:id="8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121"/>
        <w:gridCol w:w="3183"/>
        <w:gridCol w:w="51"/>
      </w:tblGrid>
      <w:tr>
        <w:trPr/>
        <w:tc>
          <w:tcPr>
            <w:tcW w:w="61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1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uz-Cyrl-UZ"/>
              </w:rPr>
              <w:t>А.С.Ражабов</w:t>
            </w:r>
            <w:r>
              <w:rPr>
                <w:color w:val="000000"/>
              </w:rPr>
              <w:t>‎‎‎</w:t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1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_________________</w:t>
            </w:r>
            <w:r>
              <w:rPr>
                <w:color w:val="000000"/>
                <w:lang w:val="uz-Cyrl-UZ"/>
              </w:rPr>
              <w:t>Р.М.Зоиров</w:t>
            </w:r>
            <w:r>
              <w:rPr>
                <w:color w:val="000000"/>
              </w:rPr>
              <w:t>‎‎‎</w:t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1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uz-Cyrl-UZ"/>
              </w:rPr>
              <w:t>Қ.Қўшаев</w:t>
            </w:r>
            <w:r>
              <w:rPr>
                <w:color w:val="000000"/>
              </w:rPr>
              <w:t>‎‎</w:t>
            </w:r>
          </w:p>
        </w:tc>
        <w:tc>
          <w:tcPr>
            <w:tcW w:w="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uz-Cyrl-UZ"/>
        </w:rPr>
      </w:pPr>
      <w:r>
        <w:rPr>
          <w:sz w:val="28"/>
          <w:szCs w:val="28"/>
          <w:highlight w:val="yellow"/>
          <w:lang w:val="uz-Cyrl-UZ"/>
        </w:rPr>
      </w:r>
      <w:bookmarkStart w:id="9" w:name="2481141"/>
      <w:bookmarkStart w:id="10" w:name="2481141"/>
      <w:bookmarkEnd w:id="10"/>
    </w:p>
    <w:p>
      <w:pPr>
        <w:pStyle w:val="Normal"/>
        <w:rPr>
          <w:sz w:val="28"/>
          <w:szCs w:val="28"/>
          <w:highlight w:val="yellow"/>
          <w:lang w:val="uz-Cyrl-UZ"/>
        </w:rPr>
      </w:pPr>
      <w:r>
        <w:rPr>
          <w:sz w:val="28"/>
          <w:szCs w:val="28"/>
          <w:highlight w:val="yellow"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11" w:name="2480623"/>
      <w:r>
        <w:rPr/>
        <w:t xml:space="preserve">ЭМИТЕНТНИНГ 2015  ЙИЛ ЯКУНЛАРИ БЎЙИЧА ЙИЛЛИК ҲИСОБОТИ </w:t>
      </w:r>
      <w:bookmarkEnd w:id="11"/>
    </w:p>
    <w:tbl>
      <w:tblPr>
        <w:tblW w:w="1058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82"/>
        <w:gridCol w:w="91"/>
        <w:gridCol w:w="9"/>
        <w:gridCol w:w="242"/>
        <w:gridCol w:w="134"/>
        <w:gridCol w:w="381"/>
        <w:gridCol w:w="1257"/>
        <w:gridCol w:w="312"/>
        <w:gridCol w:w="204"/>
        <w:gridCol w:w="275"/>
        <w:gridCol w:w="248"/>
        <w:gridCol w:w="417"/>
        <w:gridCol w:w="105"/>
        <w:gridCol w:w="17"/>
        <w:gridCol w:w="76"/>
        <w:gridCol w:w="12"/>
        <w:gridCol w:w="105"/>
        <w:gridCol w:w="10"/>
        <w:gridCol w:w="105"/>
        <w:gridCol w:w="312"/>
        <w:gridCol w:w="209"/>
        <w:gridCol w:w="312"/>
        <w:gridCol w:w="312"/>
        <w:gridCol w:w="417"/>
        <w:gridCol w:w="10"/>
        <w:gridCol w:w="105"/>
        <w:gridCol w:w="49"/>
        <w:gridCol w:w="264"/>
        <w:gridCol w:w="114"/>
        <w:gridCol w:w="95"/>
        <w:gridCol w:w="452"/>
        <w:gridCol w:w="170"/>
        <w:gridCol w:w="498"/>
        <w:gridCol w:w="19"/>
        <w:gridCol w:w="175"/>
        <w:gridCol w:w="138"/>
        <w:gridCol w:w="105"/>
        <w:gridCol w:w="313"/>
        <w:gridCol w:w="105"/>
        <w:gridCol w:w="10"/>
        <w:gridCol w:w="493"/>
        <w:gridCol w:w="129"/>
        <w:gridCol w:w="292"/>
        <w:gridCol w:w="65"/>
        <w:gridCol w:w="437"/>
        <w:gridCol w:w="85"/>
        <w:gridCol w:w="144"/>
        <w:gridCol w:w="30"/>
        <w:gridCol w:w="227"/>
        <w:gridCol w:w="262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2480626"/>
            <w:bookmarkStart w:id="13" w:name="2480624"/>
            <w:bookmarkStart w:id="14" w:name="2480626"/>
            <w:bookmarkStart w:id="15" w:name="2480624"/>
            <w:bookmarkEnd w:id="14"/>
            <w:bookmarkEnd w:id="15"/>
          </w:p>
        </w:tc>
        <w:tc>
          <w:tcPr>
            <w:tcW w:w="9685" w:type="dxa"/>
            <w:gridSpan w:val="4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2477516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ядорларнинг Умумий йи</w:t>
            </w:r>
            <w:r>
              <w:rPr>
                <w:color w:val="000000"/>
                <w:lang w:val="uz-Cyrl-UZ"/>
              </w:rPr>
              <w:t>ғ</w:t>
            </w:r>
            <w:r>
              <w:rPr>
                <w:color w:val="000000"/>
              </w:rPr>
              <w:t>илиши.‎</w:t>
            </w:r>
            <w:bookmarkEnd w:id="16"/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4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: </w:t>
            </w:r>
            <w:r>
              <w:rPr>
                <w:b/>
                <w:color w:val="000000"/>
              </w:rPr>
              <w:t>2016 йил 2</w:t>
            </w:r>
            <w:r>
              <w:rPr>
                <w:b/>
                <w:color w:val="000000"/>
                <w:lang w:val="uz-Cyrl-UZ"/>
              </w:rPr>
              <w:t>9</w:t>
            </w:r>
            <w:r>
              <w:rPr>
                <w:b/>
                <w:color w:val="000000"/>
              </w:rPr>
              <w:t xml:space="preserve"> ию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7" w:name="2477520"/>
            <w:r>
              <w:rPr>
                <w:color w:val="000000"/>
                <w:sz w:val="18"/>
                <w:szCs w:val="18"/>
              </w:rPr>
              <w:t>1.</w:t>
            </w:r>
            <w:bookmarkEnd w:id="17"/>
          </w:p>
        </w:tc>
        <w:tc>
          <w:tcPr>
            <w:tcW w:w="9594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ефтгазқурилиштаъмир” акциядорлик жамияти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ГҚТ” АЖ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вилояти, Бухоро шаҳри, Б.Нақшбандий кўчаси, 160/1 уй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вилояти, Бухоро шаҳри, Б.Нақшбандий кўчаси, 160/1 уй. Почта индекси 200107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uz-Cyrl-UZ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priemnaya@ngsr.uz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.ngsr.uz</w:t>
              </w:r>
            </w:hyperlink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шаҳар  СҚБ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10000700487302001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086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Бухоро шаҳар ДСИ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1 514 248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56653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1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170</w:t>
            </w:r>
            <w:r>
              <w:rPr>
                <w:lang w:val="en-US"/>
              </w:rPr>
              <w:t>6401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1"</w:instrText>
            </w:r>
            <w:r>
              <w:rPr>
                <w:rStyle w:val="InternetLink"/>
                <w:sz w:val="18"/>
                <w:b/>
                <w:szCs w:val="18"/>
                <w:bCs/>
                <w:color w:val="008080"/>
              </w:rPr>
              <w:fldChar w:fldCharType="separate"/>
            </w:r>
            <w:r>
              <w:rPr>
                <w:rStyle w:val="InternetLink"/>
                <w:b/>
                <w:bCs/>
                <w:color w:val="008080"/>
                <w:sz w:val="18"/>
                <w:szCs w:val="18"/>
              </w:rPr>
              <w:t>**</w:t>
            </w:r>
            <w:r>
              <w:rPr>
                <w:rStyle w:val="InternetLink"/>
                <w:sz w:val="18"/>
                <w:b/>
                <w:szCs w:val="18"/>
                <w:bCs/>
                <w:color w:val="008080"/>
              </w:rPr>
              <w:fldChar w:fldCharType="end"/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18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18"/>
            <w:r>
              <w:rPr>
                <w:sz w:val="18"/>
                <w:szCs w:val="18"/>
              </w:rPr>
              <w:t>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,00061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89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дий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тиёзли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шқа қимматли қоғоз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Оддий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32 220 000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 220 000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2720 0000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0 00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шқа қимматли қоғозлар бўйич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0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1158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115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66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2034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1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1158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>29.06.2016</w:t>
            </w:r>
          </w:p>
        </w:tc>
        <w:tc>
          <w:tcPr>
            <w:tcW w:w="11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Ҳамдамов Нарзилло Намозович</w:t>
            </w:r>
          </w:p>
        </w:tc>
        <w:tc>
          <w:tcPr>
            <w:tcW w:w="11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Қурилиш таъмирлаш бўйича бош мутахассиси</w:t>
            </w:r>
          </w:p>
        </w:tc>
        <w:tc>
          <w:tcPr>
            <w:tcW w:w="16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Акциядорлар умумий йиғилиши </w:t>
            </w:r>
          </w:p>
        </w:tc>
        <w:tc>
          <w:tcPr>
            <w:tcW w:w="243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94" w:type="dxa"/>
            <w:gridSpan w:val="4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3"</w:instrText>
            </w:r>
            <w:r>
              <w:rPr>
                <w:rStyle w:val="InternetLink"/>
                <w:sz w:val="18"/>
                <w:b/>
                <w:szCs w:val="18"/>
                <w:bCs/>
                <w:color w:val="008080"/>
              </w:rPr>
              <w:fldChar w:fldCharType="separate"/>
            </w:r>
            <w:r>
              <w:rPr>
                <w:rStyle w:val="InternetLink"/>
                <w:b/>
                <w:bCs/>
                <w:color w:val="008080"/>
                <w:sz w:val="18"/>
                <w:szCs w:val="18"/>
              </w:rPr>
              <w:t>***</w:t>
            </w:r>
            <w:r>
              <w:rPr>
                <w:rStyle w:val="InternetLink"/>
                <w:sz w:val="18"/>
                <w:b/>
                <w:szCs w:val="18"/>
                <w:bCs/>
                <w:color w:val="008080"/>
              </w:rPr>
              <w:fldChar w:fldCharType="end"/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580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16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20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20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30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6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0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9.06.2016 йил</w:t>
            </w:r>
          </w:p>
        </w:tc>
        <w:tc>
          <w:tcPr>
            <w:tcW w:w="20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.07.2016 йил.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0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Қимматли қоғозлар бўйича даромадларни ҳисоблаш</w:t>
            </w:r>
          </w:p>
        </w:tc>
        <w:tc>
          <w:tcPr>
            <w:tcW w:w="16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</w:t>
            </w:r>
          </w:p>
        </w:tc>
        <w:tc>
          <w:tcPr>
            <w:tcW w:w="20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9.06.2016йил</w:t>
            </w:r>
          </w:p>
        </w:tc>
        <w:tc>
          <w:tcPr>
            <w:tcW w:w="20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01.07.2016 йил.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30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Қимматли қоғозларни чиқариш</w:t>
            </w:r>
          </w:p>
        </w:tc>
        <w:tc>
          <w:tcPr>
            <w:tcW w:w="16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</w:t>
            </w:r>
          </w:p>
        </w:tc>
        <w:tc>
          <w:tcPr>
            <w:tcW w:w="20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94" w:type="dxa"/>
            <w:gridSpan w:val="4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2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19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а этилади.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94" w:type="dxa"/>
            <w:gridSpan w:val="4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  <w:lang w:val="uz-Cyrl-UZ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 xml:space="preserve"> (минг сўмда)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479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ўрсаткичлар номи</w:t>
            </w:r>
          </w:p>
        </w:tc>
        <w:tc>
          <w:tcPr>
            <w:tcW w:w="74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02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34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479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74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6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4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а этилади.</w:t>
            </w:r>
          </w:p>
        </w:tc>
        <w:tc>
          <w:tcPr>
            <w:tcW w:w="7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94" w:type="dxa"/>
            <w:gridSpan w:val="4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OGRESS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 xml:space="preserve"> AUDIT” МЧЖ  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2</w:t>
            </w:r>
            <w:r>
              <w:rPr>
                <w:lang w:val="uz-Cyrl-UZ"/>
              </w:rPr>
              <w:t>.04.2016 йил.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00310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жобий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uz-Cyrl-UZ"/>
              </w:rPr>
              <w:t>.04.2016 йил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рақамсиз.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рашев Ориф Одилович.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8080"/>
              </w:rPr>
              <w:instrText xml:space="preserve"> HYPERLINK "../../C:%5CDocuments%20and%20Settings%5C%D0%97%D1%83%D0%BB%D1%84%D0%B8%D0%B4%D0%B4%D0%B8%D0%BD%5CApplication%20Data%5CUser%5C%D0%9C%D0%BE%D0%B8%20%D0%B4%D0%BE%D0%BA%D1%83%D0%BC%D0%B5%D0%BD%D1%82%D1%8B%5CDownloads%5C2038449" \l "2480634"</w:instrTex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18"/>
                <w:szCs w:val="18"/>
              </w:rPr>
              <w:t>****</w:t>
            </w:r>
            <w:r>
              <w:rPr>
                <w:rStyle w:val="InternetLink"/>
                <w:sz w:val="18"/>
                <w:szCs w:val="18"/>
                <w:color w:val="008080"/>
              </w:rPr>
              <w:fldChar w:fldCharType="end"/>
            </w:r>
          </w:p>
        </w:tc>
        <w:tc>
          <w:tcPr>
            <w:tcW w:w="590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Илова этилади. </w:t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95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</w:t>
            </w:r>
            <w:r>
              <w:rPr>
                <w:b/>
                <w:bCs/>
                <w:color w:val="000000"/>
                <w:sz w:val="18"/>
                <w:szCs w:val="18"/>
                <w:lang w:val="uz-Cyrl-UZ"/>
              </w:rPr>
              <w:t xml:space="preserve">  Й</w:t>
            </w:r>
            <w:r>
              <w:rPr>
                <w:b/>
                <w:bCs/>
                <w:color w:val="000000"/>
                <w:sz w:val="18"/>
                <w:szCs w:val="18"/>
              </w:rPr>
              <w:t>ИРИК БИТИМЛАР РЎЙХАТИ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19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1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жуд эмас</w:t>
            </w:r>
          </w:p>
        </w:tc>
        <w:tc>
          <w:tcPr>
            <w:tcW w:w="199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9" w:type="dxa"/>
            <w:gridSpan w:val="4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АФФИЛЛАНГАН ШАХСЛАР БИЛАН ТУЗИЛГАН БИТИМЛАР РЎЙХАТИ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8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0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19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14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жуд эмас</w:t>
            </w:r>
          </w:p>
        </w:tc>
        <w:tc>
          <w:tcPr>
            <w:tcW w:w="18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09" w:type="dxa"/>
            <w:gridSpan w:val="4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br/>
              <w:t>АФФИЛЛАНГА</w:t>
            </w:r>
            <w:r>
              <w:rPr>
                <w:b/>
                <w:bCs/>
                <w:sz w:val="18"/>
                <w:szCs w:val="18"/>
                <w:lang w:val="uz-Cyrl-UZ"/>
              </w:rPr>
              <w:t xml:space="preserve">Н  </w:t>
            </w:r>
            <w:r>
              <w:rPr>
                <w:b/>
                <w:bCs/>
                <w:sz w:val="18"/>
                <w:szCs w:val="18"/>
              </w:rPr>
              <w:t>ШАХСЛАР Р</w:t>
            </w:r>
            <w:r>
              <w:rPr>
                <w:b/>
                <w:bCs/>
                <w:sz w:val="18"/>
                <w:szCs w:val="18"/>
                <w:lang w:val="uz-Cyrl-UZ"/>
              </w:rPr>
              <w:t>ЎЙ</w:t>
            </w:r>
            <w:r>
              <w:rPr>
                <w:b/>
                <w:bCs/>
                <w:sz w:val="18"/>
                <w:szCs w:val="18"/>
              </w:rPr>
              <w:t xml:space="preserve">ХАТИ </w:t>
              <w:br/>
              <w:t>(ҳисобот йилининг якуни ҳолатига)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Ш. ёки тўлиқ номи</w:t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uz-Cyrl-UZ"/>
              </w:rPr>
              <w:t>Ўзнефтгазқазибчиқариш” АК</w:t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шкент ша</w:t>
            </w:r>
            <w:r>
              <w:rPr>
                <w:color w:val="000000"/>
                <w:sz w:val="16"/>
                <w:szCs w:val="16"/>
                <w:lang w:val="uz-Cyrl-UZ"/>
              </w:rPr>
              <w:t>ҳри, Юнусобод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Турдибаев Алишер Абдувосиқович</w:t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шкент шаҳри</w:t>
            </w:r>
            <w:r>
              <w:rPr>
                <w:color w:val="000000"/>
                <w:sz w:val="16"/>
                <w:szCs w:val="16"/>
                <w:lang w:val="uz-Cyrl-UZ"/>
              </w:rPr>
              <w:t>, М Улуғбек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z-Cyrl-UZ"/>
              </w:rPr>
              <w:t>Тўлаев Бахтиёр Дилмуродови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Тошкент шаҳри Юнусобод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z-Cyrl-UZ"/>
              </w:rPr>
              <w:t>Азизходжаев Абдумалик Қодирови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Тошкент шаҳри</w:t>
            </w:r>
            <w:r>
              <w:rPr>
                <w:color w:val="000000"/>
                <w:sz w:val="16"/>
                <w:szCs w:val="16"/>
                <w:lang w:val="uz-Cyrl-UZ"/>
              </w:rPr>
              <w:t>, Юнусобод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Мирфайзиев Мирҳамид Мирҳошим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Тошкент шаҳри</w:t>
            </w:r>
            <w:r>
              <w:rPr>
                <w:color w:val="000000"/>
                <w:sz w:val="16"/>
                <w:szCs w:val="16"/>
                <w:lang w:val="uz-Cyrl-UZ"/>
              </w:rPr>
              <w:t>, Чилонзор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z-Cyrl-UZ"/>
              </w:rPr>
              <w:t>Ибодуллаев Ғайрат Каримови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шкент шаҳри</w:t>
            </w:r>
            <w:r>
              <w:rPr>
                <w:color w:val="000000"/>
                <w:sz w:val="16"/>
                <w:szCs w:val="16"/>
                <w:lang w:val="uz-Cyrl-UZ"/>
              </w:rPr>
              <w:t>, Юнусобод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z-Cyrl-UZ"/>
              </w:rPr>
              <w:t>Закиров Алимджан Абдураҳимови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Тошкент шаҳри</w:t>
            </w:r>
            <w:r>
              <w:rPr>
                <w:color w:val="000000"/>
                <w:sz w:val="16"/>
                <w:szCs w:val="16"/>
                <w:lang w:val="uz-Cyrl-UZ"/>
              </w:rPr>
              <w:t>, Шайхонтоҳур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z-Cyrl-UZ"/>
              </w:rPr>
              <w:t>Изюмова Назира Қаҳҳаро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Тошкент шаҳри</w:t>
            </w:r>
            <w:r>
              <w:rPr>
                <w:color w:val="000000"/>
                <w:sz w:val="16"/>
                <w:szCs w:val="16"/>
                <w:lang w:val="uz-Cyrl-UZ"/>
              </w:rPr>
              <w:t>, Юнусобод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Сайфуллаев Авез Хайруллаевич</w:t>
            </w:r>
          </w:p>
        </w:tc>
        <w:tc>
          <w:tcPr>
            <w:tcW w:w="252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Бухоро вилояти</w:t>
            </w:r>
            <w:r>
              <w:rPr>
                <w:color w:val="000000"/>
                <w:sz w:val="16"/>
                <w:szCs w:val="16"/>
                <w:lang w:val="uz-Cyrl-UZ"/>
              </w:rPr>
              <w:t>, Когон т-н</w:t>
            </w:r>
          </w:p>
        </w:tc>
        <w:tc>
          <w:tcPr>
            <w:tcW w:w="249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Акциядорларнинг умумий йиғилиши</w:t>
            </w:r>
          </w:p>
        </w:tc>
        <w:tc>
          <w:tcPr>
            <w:tcW w:w="14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9.06.2016 йил</w:t>
            </w:r>
          </w:p>
        </w:tc>
        <w:tc>
          <w:tcPr>
            <w:tcW w:w="2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9" w:name="2477751"/>
            <w:r>
              <w:rPr>
                <w:color w:val="000000"/>
              </w:rPr>
              <w:t>1.</w:t>
            </w:r>
            <w:bookmarkEnd w:id="19"/>
          </w:p>
        </w:tc>
        <w:tc>
          <w:tcPr>
            <w:tcW w:w="9500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5895" w:leader="none"/>
                <w:tab w:val="left" w:pos="8265" w:leader="none"/>
              </w:tabs>
              <w:rPr>
                <w:sz w:val="16"/>
                <w:szCs w:val="16"/>
                <w:lang w:val="uz-Cyrl-UZ"/>
              </w:rPr>
            </w:pPr>
            <w:r>
              <w:rPr>
                <w:lang w:val="uz-Cyrl-UZ"/>
              </w:rPr>
              <w:t xml:space="preserve">              </w:t>
            </w:r>
            <w:r>
              <w:rPr>
                <w:sz w:val="16"/>
                <w:szCs w:val="16"/>
                <w:lang w:val="uz-Cyrl-UZ"/>
              </w:rPr>
              <w:t xml:space="preserve">Рахматов Даврон  Ахметович              Бухоро шаҳри </w:t>
              <w:tab/>
              <w:t>Акциядорлар умумий   29.06.2016 йил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5895" w:leader="none"/>
              </w:tabs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z-Cyrl-UZ"/>
              </w:rPr>
              <w:t>йиғилиши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0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ефтгазқурилиштаъмир” акциядорлик жамияти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ГҚТ” АЖ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C:%5CDocuments%20and%20Settings%5CUser%5C%D0%9C%D0%BE%D0%B8%20%D0%B4%D0%BE%D0%BA%D1%83%D0%BC%D0%B5%D0%BD%D1%82%D1%8B%5CDownloads%5C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00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Бухоро шаҳри, Б.Нақшбандий кўчаси, 160/1 уй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шаҳри, Б.Нақшбандий кўчаси, 160/1 уй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C:%5CDocuments%20and%20Settings%5CUser%5C%D0%9C%D0%BE%D0%B8%20%D0%B4%D0%BE%D0%BA%D1%83%D0%BC%D0%B5%D0%BD%D1%82%D1%8B%5CDownloads%5C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Style w:val="InternetLink"/>
                <w:sz w:val="22"/>
                <w:szCs w:val="22"/>
                <w:u w:val="none"/>
                <w:lang w:val="uz-Cyrl-UZ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iemnaya@ngsr.uz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u w:val="none"/>
                <w:lang w:val="uz-Cyrl-UZ"/>
              </w:rPr>
            </w:pPr>
            <w:r>
              <w:rPr/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C:%5CDocuments%20and%20Settings%5CUser%5C%D0%9C%D0%BE%D0%B8%20%D0%B4%D0%BE%D0%BA%D1%83%D0%BC%D0%B5%D0%BD%D1%82%D1%8B%5CDownloads%5C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590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ngsr.uz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0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583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583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bookmarkStart w:id="20" w:name="2039350"/>
            <w:r>
              <w:rPr/>
              <w:t>Мансабдор шахсларнинг (ижроия органининг) шахсий таркибидаги ўзгаришлар</w:t>
            </w:r>
            <w:bookmarkEnd w:id="20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Шахснинг Ф.И.Ш. ёки инвестиция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а</w:t>
            </w:r>
            <w:r>
              <w:rPr/>
              <w:t>ктивларини ишончли бошқарувчининг тўлиқ номи</w:t>
            </w:r>
          </w:p>
        </w:tc>
        <w:tc>
          <w:tcPr>
            <w:tcW w:w="319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9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ўлатов Бахтиёр Ибодович</w:t>
            </w:r>
          </w:p>
        </w:tc>
        <w:tc>
          <w:tcPr>
            <w:tcW w:w="319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Тафтиш комиссияси аъзоси, </w:t>
            </w:r>
          </w:p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Камолот “ МЧЖ бош ҳисобчи</w:t>
            </w:r>
          </w:p>
        </w:tc>
        <w:tc>
          <w:tcPr>
            <w:tcW w:w="14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20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2480759"/>
            <w:bookmarkStart w:id="22" w:name="2480759"/>
            <w:bookmarkEnd w:id="22"/>
          </w:p>
        </w:tc>
        <w:tc>
          <w:tcPr>
            <w:tcW w:w="6468" w:type="dxa"/>
            <w:gridSpan w:val="3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3" w:name="2798394"/>
            <w:r>
              <w:rPr>
                <w:b/>
                <w:bCs/>
                <w:color w:val="000000"/>
              </w:rPr>
              <w:t>ЭМИТЕНТНИНГ НОМИ</w:t>
            </w:r>
            <w:bookmarkEnd w:id="23"/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ефтгазқурилиштаъмир” акциядорлик жамият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8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НГҚТ” АЖ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8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%5C%5C%D0%A1%D0%B5%D1%80%D0%B2%D0%B5%D1%80%5C%D0%BE%D0%B1%D1%89%D0%B8%D0%B5%20%D0%B4%D0%BE%D0%BA%D1%83%D0%BC%D0%B5%D0%BD%D1%82%D1%8B%5C%D0%9A%D0%B8%D0%BC%D0%BC%D0%B0%D1%82%D0%BB%D0%B8%20%D0%BA%D0%BE%D0%B3%D0%BE%D0%B7%D0%BB%D0%B0%D1%80%5C2038449" \l "2803953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98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Жойлашган ери:</w:t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Бухоро  шаҳри, Б.Нақшбандий  кўчаси, 160/1уй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Почта манзили:</w:t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ухоро  шаҳри, Б.Нақшбандий  кўчаси, 160/1уй 200107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%5C%5C%D0%A1%D0%B5%D1%80%D0%B2%D0%B5%D1%80%5C%D0%BE%D0%B1%D1%89%D0%B8%D0%B5%20%D0%B4%D0%BE%D0%BA%D1%83%D0%BC%D0%B5%D0%BD%D1%82%D1%8B%5C%D0%9A%D0%B8%D0%BC%D0%BC%D0%B0%D1%82%D0%BB%D0%B8%20%D0%BA%D0%BE%D0%B3%D0%BE%D0%B7%D0%BB%D0%B0%D1%80%5C2038449" \l "2803953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Style w:val="InternetLink"/>
                <w:sz w:val="22"/>
                <w:szCs w:val="22"/>
                <w:u w:val="none"/>
                <w:lang w:val="uz-Cyrl-UZ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iemnaya@ngsr.uz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u w:val="none"/>
                <w:lang w:val="uz-Cyrl-UZ"/>
              </w:rPr>
            </w:pPr>
            <w:r>
              <w:rPr/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%5C%5C%D0%A1%D0%B5%D1%80%D0%B2%D0%B5%D1%80%5C%D0%BE%D0%B1%D1%89%D0%B8%D0%B5%20%D0%B4%D0%BE%D0%BA%D1%83%D0%BC%D0%B5%D0%BD%D1%82%D1%8B%5C%D0%9A%D0%B8%D0%BC%D0%BC%D0%B0%D1%82%D0%BB%D0%B8%20%D0%BA%D0%BE%D0%B3%D0%BE%D0%B7%D0%BB%D0%B0%D1%80%5C2038449" \l "2803953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rStyle w:val="InternetLink"/>
                <w:sz w:val="22"/>
                <w:szCs w:val="22"/>
                <w:u w:val="none"/>
                <w:lang w:val="uz-Cyrl-UZ"/>
              </w:rPr>
            </w:pPr>
            <w:r>
              <w:rPr>
                <w:rStyle w:val="InternetLink"/>
                <w:sz w:val="22"/>
                <w:szCs w:val="22"/>
                <w:u w:val="none"/>
                <w:lang w:val="uz-Cyrl-UZ"/>
              </w:rPr>
              <w:t>ngsr.uz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u w:val="none"/>
                <w:lang w:val="uz-Cyrl-UZ"/>
              </w:rPr>
            </w:pPr>
            <w:r>
              <w:rPr/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98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6468" w:type="dxa"/>
            <w:gridSpan w:val="3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bookmarkStart w:id="24" w:name="BM2039350"/>
            <w:r>
              <w:rPr/>
              <w:t>Кузатув кенгаши, тафтиш комиссияси ёки ижроия органининг таркибидаги ўзгаришлар</w:t>
            </w:r>
            <w:bookmarkEnd w:id="24"/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ind w:firstLine="100"/>
              <w:textAlignment w:val="top"/>
              <w:rPr/>
            </w:pPr>
            <w:r>
              <w:rPr/>
              <w:t>шахснинг ваколати тугатилган ҳолларда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шончли бошқарувчининг тўлиқ номи</w:t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гишли акцияларнинг сони ва тур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ўлатов Бахтиёр Ибодович</w:t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ят тафтишчиси</w:t>
            </w:r>
          </w:p>
        </w:tc>
        <w:tc>
          <w:tcPr>
            <w:tcW w:w="15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7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ind w:firstLine="100"/>
              <w:textAlignment w:val="top"/>
              <w:rPr/>
            </w:pPr>
            <w:r>
              <w:rPr/>
              <w:t>шахс сайланган (тайинланган) ҳолларда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firstLine="153"/>
              <w:jc w:val="center"/>
              <w:rPr/>
            </w:pPr>
            <w:r>
              <w:rPr/>
              <w:t>Шахснинг Ф.И.Ш. ёки ишончли бошқарувчининг тўлиқ номи</w:t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гишли акцияларнинг сони ва тур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7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кциядорларнинг умумий йиғилиш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29.06.2016 йил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Баённома тузилган сана:</w:t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09.07.2016 йил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../%5C%5C%D0%A1%D0%B5%D1%80%D0%B2%D0%B5%D1%80%5C%D0%BE%D0%B1%D1%89%D0%B8%D0%B5%20%D0%B4%D0%BE%D0%BA%D1%83%D0%BC%D0%B5%D0%BD%D1%82%D1%8B%5C%D0%9A%D0%B8%D0%BC%D0%BC%D0%B0%D1%82%D0%BB%D0%B8%20%D0%BA%D0%BE%D0%B3%D0%BE%D0%B7%D0%BB%D0%B0%D1%80%5C2038449" \l "280395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ўчирма илова этилади.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4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 xml:space="preserve">Ўзгаргандан сўнг кузатув кенгаши </w:t>
            </w:r>
            <w:r>
              <w:rPr>
                <w:b/>
              </w:rPr>
              <w:t>(тафтиш комиссияси</w:t>
            </w:r>
            <w:r>
              <w:rPr/>
              <w:t xml:space="preserve"> / ижроия органи)нинг таркиб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шончли бошқарувчининг тўлиқ номи</w:t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3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гишли акцияларнинг сони ва тури</w:t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Пўлатов Бахтиёр Ибодович</w:t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ят тафтишчиси; “Камолот” МЧЖ директори</w:t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20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96" w:type="dxa"/>
            <w:gridSpan w:val="18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25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026" w:type="dxa"/>
            <w:gridSpan w:val="10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0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0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0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  <w:bookmarkStart w:id="25" w:name="2803952"/>
      <w:bookmarkStart w:id="26" w:name="2803952"/>
      <w:bookmarkEnd w:id="2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961"/>
        <w:gridCol w:w="3394"/>
      </w:tblGrid>
      <w:tr>
        <w:trPr/>
        <w:tc>
          <w:tcPr>
            <w:tcW w:w="596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uz-Cyrl-UZ"/>
              </w:rPr>
              <w:t>А.С.Ражабов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961" w:type="dxa"/>
            <w:tcBorders/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br/>
              <w:t>‎Бош бухгалтернинг Ф.И.Ш.:‎</w:t>
            </w:r>
          </w:p>
        </w:tc>
        <w:tc>
          <w:tcPr>
            <w:tcW w:w="3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br/>
            </w:r>
            <w:r>
              <w:rPr>
                <w:color w:val="000000"/>
              </w:rPr>
              <w:t>‎_________________</w:t>
            </w:r>
            <w:r>
              <w:rPr>
                <w:color w:val="000000"/>
                <w:lang w:val="uz-Cyrl-UZ"/>
              </w:rPr>
              <w:t>Р.М.Зоиров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96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uz-Cyrl-UZ"/>
              </w:rPr>
              <w:t>Қ.Қўшаев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rPr/>
      </w:pPr>
      <w:r>
        <w:rPr/>
      </w:r>
      <w:bookmarkStart w:id="27" w:name="2803952"/>
      <w:bookmarkStart w:id="28" w:name="2803952"/>
      <w:bookmarkEnd w:id="28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UZ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character" w:styleId="Style19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sz w:val="21"/>
      <w:szCs w:val="21"/>
      <w:lang w:bidi="ar-SA"/>
    </w:rPr>
  </w:style>
  <w:style w:type="character" w:styleId="Style20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65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60" w:after="0"/>
      <w:ind w:hanging="740"/>
      <w:jc w:val="center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">
    <w:name w:val="osn"/>
    <w:qFormat/>
    <w:pPr>
      <w:widowControl/>
      <w:autoSpaceDE w:val="false"/>
      <w:bidi w:val="0"/>
      <w:spacing w:lineRule="atLeast" w:line="190"/>
      <w:ind w:firstLine="227"/>
      <w:jc w:val="both"/>
    </w:pPr>
    <w:rPr>
      <w:rFonts w:ascii="PragmaticUZ" w:hAnsi="PragmaticUZ" w:eastAsia="Times New Roman" w:cs="PragmaticUZ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ngsr.uz" TargetMode="External"/><Relationship Id="rId3" Type="http://schemas.openxmlformats.org/officeDocument/2006/relationships/hyperlink" Target="http://WWW.ngsr.uz/" TargetMode="External"/><Relationship Id="rId4" Type="http://schemas.openxmlformats.org/officeDocument/2006/relationships/hyperlink" Target="mailto:priemnaya@ngsr.uz" TargetMode="External"/><Relationship Id="rId5" Type="http://schemas.openxmlformats.org/officeDocument/2006/relationships/hyperlink" Target="http://WWW.ngsr.uz/" TargetMode="External"/><Relationship Id="rId6" Type="http://schemas.openxmlformats.org/officeDocument/2006/relationships/hyperlink" Target="mailto:priemnaya@ngsr.uz" TargetMode="External"/><Relationship Id="rId7" Type="http://schemas.openxmlformats.org/officeDocument/2006/relationships/hyperlink" Target="http://WWW.ngsr.uz/" TargetMode="External"/><Relationship Id="rId8" Type="http://schemas.openxmlformats.org/officeDocument/2006/relationships/hyperlink" Target="mailto:priemnaya@ngsr.uz" TargetMode="External"/><Relationship Id="rId9" Type="http://schemas.openxmlformats.org/officeDocument/2006/relationships/hyperlink" Target="mailto:priemnaya@ngsr.u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5:00Z</dcterms:created>
  <dc:creator>Zulfiddin</dc:creator>
  <dc:description/>
  <cp:keywords/>
  <dc:language>en-US</dc:language>
  <cp:lastModifiedBy>ruslan</cp:lastModifiedBy>
  <cp:lastPrinted>2016-08-31T11:08:00Z</cp:lastPrinted>
  <dcterms:modified xsi:type="dcterms:W3CDTF">2016-09-04T09:24:00Z</dcterms:modified>
  <cp:revision>51</cp:revision>
  <dc:subject/>
  <dc:title/>
</cp:coreProperties>
</file>