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bookmarkStart w:id="0" w:name="_top"/>
      <w:bookmarkEnd w:id="0"/>
      <w:r>
        <w:rPr>
          <w:rFonts w:eastAsia="TimesNewRoman;Arial Unicode MS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z-Cyrl-UZ"/>
        </w:rPr>
        <w:t>решением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неочередного общего собрания акционеров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АО «Нефтегазстройремонт»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 «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  <w:t xml:space="preserve"> 18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» августа 2016г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NewRoman;Arial Unicode MS" w:cs="Times New Roman"/>
          <w:bCs/>
          <w:sz w:val="24"/>
          <w:szCs w:val="28"/>
        </w:rPr>
      </w:pPr>
      <w:r>
        <w:rPr>
          <w:rFonts w:eastAsia="TimesNewRoman;Arial Unicode MS"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УТРЕННЕМ   КОНТРОЛЕ   АКЦИОНЕРНОГО    ОБЩЕСТВА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«НЕФТЕГАЗСТРОЙРЕМО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9358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 ОПРЕДЕЛЕНИЕ И ЦЕЛИ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 ПРИНЦИПЫ ФУНКЦИОНИРОВАНИЯ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 КОМПОНЕНТЫ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 ОРГАНЫ И ЛИЦА, ОТВЕТСТВЕННЫЕ ЗА ВНУТРЕННИЙ КОНТРО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 ПРОЦЕДУРЫ И МЕТОД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 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tents2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lang w:val="uz-Cyrl-UZ" w:eastAsia="ru-RU"/>
        </w:rPr>
      </w:pPr>
      <w:r>
        <w:rPr>
          <w:lang w:val="uz-Cyrl-UZ" w:eastAsia="ru-RU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49358763"/>
      <w:bookmarkEnd w:id="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внутреннем контроле (далее - Положение) акционерного общества «Нефтегазстройремонт» (далее - Общество) разработано  в соответствии с действующим  законодательством Республики Узбекистан, уставом Общества, Кодексом корпоративного управления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 9 и внутренними документа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цели и задачи системы внутреннего контроля, принципы ее функционирования, а также органы Общества и лиц, ответственных за внутренний контроль.</w:t>
      </w:r>
    </w:p>
    <w:p>
      <w:pPr>
        <w:pStyle w:val="Heading1"/>
        <w:jc w:val="center"/>
        <w:rPr/>
      </w:pPr>
      <w:bookmarkStart w:id="2" w:name="__RefHeading___Toc449358764"/>
      <w:bookmarkEnd w:id="2"/>
      <w:r>
        <w:rPr>
          <w:rFonts w:cs="Times New Roman" w:ascii="Times New Roman" w:hAnsi="Times New Roman"/>
          <w:lang w:val="en-US"/>
        </w:rPr>
        <w:t>II. ОПРЕДЕЛЕНИЕ И ЦЕЛИ СИСТЕМ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</w:rPr>
        <w:t>. Внутренний контроль – это непрерывно действующий процесс, встроенный в деятельность Общества и направленный на повышение эффективности процессов управления рисками, контроля и корпоративного управления с целью получения обоснованного и достаточного относительно достижения целей Общества подтверждения в следующих сфер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и производительность деятельности, включая степень эффективности функционирования, получение прибыли и защиту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ежность и достоверность финансовой отчет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законодательству и нормам права, которые регулируют деятельность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- это совокупность организационной структуры, контролирующих мер, процедур и методов внутреннего контроля, регламентированных внутренними документами, организованных и осуществляемых в Обществе ревизионной комиссией, службой внутреннего аудита, наблюдательным советом, исполнительным органом и другими сотрудниками на всех уровнях (далее – субъекты внутреннего контроля) и по всем функциям. Квалификация членов органов внутреннего контроля АО может быть установлена в Положениях об их деятельност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sz w:val="28"/>
          <w:szCs w:val="28"/>
        </w:rPr>
        <w:t>. Процедуры внутреннего контроля - это совокупность мер, осуществляемых ревизионной комиссией Общества, комитетом наблюдательного совета общества по аудиту, наблюдательным советом общества, исполнительным органом Общества, а также подразделениями Общества, уполномоченными осуществлять внутренний контроль (далее - подразделения Общества), и направленных на выявление нарушений законодательства и внутренних документов Общества при осуществлении финансово - хозяйственной деятельности, на оценку эффективности достижения Обществом поставленных целей, а также взаимодействия субъектов внутреннего контроля между собой в процессе реализации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новной целью внутреннего контроля является обеспечение защиты прав и законных интересов всех акционеров, в том числе миноритарных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утренний контроль призван обеспечить в оперативном режиме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активов, экономичное и эффективное использование ресурс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действующего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атегии развития общества на среднесрочный и долгосрочный период, бизнес-план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бухгалтерских документов, финансовой отчетности и управленческой информаци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идентификацию и анализ рисков в момент их возникновения в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управление рисками в деятельности Общества, включая принятие своевременных и адекватных решений по управлению риск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хорошей репутации Общества</w:t>
        <w:br/>
        <w:t>в деловых кругах и у потребителе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, прозрачность и объективность выплаты вознаграждений и компенсаций, в том числе его размеров, членам исполнительного органа, наблюдательного совета и ревизионной комиссии.</w:t>
      </w:r>
    </w:p>
    <w:p>
      <w:pPr>
        <w:pStyle w:val="Heading1"/>
        <w:jc w:val="center"/>
        <w:rPr/>
      </w:pPr>
      <w:bookmarkStart w:id="3" w:name="__RefHeading___Toc449358765"/>
      <w:bookmarkEnd w:id="3"/>
      <w:r>
        <w:rPr>
          <w:rFonts w:cs="Times New Roman" w:ascii="Times New Roman" w:hAnsi="Times New Roman"/>
          <w:lang w:val="en-US"/>
        </w:rPr>
        <w:t>III. ПРИНЦИПЫ ФУНКЦИОНИРОВАНИЯ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в Обществе строится на следующих принцип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б</w:t>
      </w:r>
      <w:r>
        <w:rPr>
          <w:rFonts w:cs="Times New Roman" w:ascii="Times New Roman" w:hAnsi="Times New Roman"/>
          <w:sz w:val="28"/>
          <w:szCs w:val="28"/>
        </w:rPr>
        <w:t>есперебойное функционирование – постоянное и надлежащее функционирование системы внутреннего контроля позволяет Обществу своевременно выявлять любые отклонения от нормы и предупреждать их возникновение в будуще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п</w:t>
      </w:r>
      <w:r>
        <w:rPr>
          <w:rFonts w:cs="Times New Roman" w:ascii="Times New Roman" w:hAnsi="Times New Roman"/>
          <w:sz w:val="28"/>
          <w:szCs w:val="28"/>
        </w:rPr>
        <w:t>одотчетность всех участников системы внутреннего контроля – качество выполнения контрольных функций каждым лицом контролируется другим участником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ение обязанностей – Общество стремится не допустить дублирования контрольных функций, и эти функции должны распределяться между работниками таким образом, чтобы одно и то же лицо не объединяло функции, связанные с утверждением операций с определенными активами, </w:t>
        <w:br/>
        <w:t>с учетом операций, обеспечением сохранности активов и проведением их инвентариз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длежащее одобрение и утверждение операций – Общество стремится установить порядок утверждения всех финансово-хозяйственных операций уполномоченными лицами в пределах их соответствующих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организационной обособленности подразделения Общества, осуществляющего ежедневный внутренний контроль, и его функциональная подотчетность непосредственно Наблюдательному совету через Комитет по аудит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 всех субъектов внутреннего контроля, работающих в Обществе, за надлежащее выполнение контрольных фун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внутреннего контроля на основе четкого взаимодействия всех подразделений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развитие и совершенствование – Общество стремится обеспечить условия для гибкой настройки системы внутреннего контроля, чтобы она могла быть адаптирована с учетом необходимости решать новые задачи, расширять и совершенствовать саму систем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ередачи сообщений об отклонениях – в Обществе установлены максимально короткие сроки передачи соответствующей информации лицам, уполномоченным принимать решения об устранении отклонен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областей деятельности Общества, в которых налаживается контроль – выделяются стратегические направления, охватываемые системой внутреннего контроля, даже если эффективность их функционирования (соотношение «затраты – экономический эффект») трудно измерить.</w:t>
      </w:r>
    </w:p>
    <w:p>
      <w:pPr>
        <w:pStyle w:val="Heading1"/>
        <w:jc w:val="center"/>
        <w:rPr/>
      </w:pPr>
      <w:bookmarkStart w:id="4" w:name="__RefHeading___Toc449358766"/>
      <w:bookmarkEnd w:id="4"/>
      <w:r>
        <w:rPr>
          <w:rFonts w:cs="Times New Roman" w:ascii="Times New Roman" w:hAnsi="Times New Roman"/>
          <w:lang w:val="en-US"/>
        </w:rPr>
        <w:t>IV. КОМПОНЕНТЫ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стема внутреннего контроля включает следующие взаимосвязанные компоненты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среда, включающая в себя этические ценности и компетентность сотрудников Общества, политику руководства, способ распределения руководством полномочий и ответственности, структуру организации и повышение квалификации сотрудников, а также руководство и управление со стороны наблюдательного совет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 и внутренне последовательных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контролю, обобщающая политику и процедуры, которые помогают гарантировать, что решения руководства исполняются, и включающая целый ряд самых разнообразных действий, таких как: выдача одобрений, санкций, подтверждений, проведение проверок, контроль текущей деятельности, гарантия безопасности активов и разделение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ключающая в том числе создание эффективных каналов обмена информацией в целях формирования у всех субъектов внутреннего контроля понимания принятых в Обществе политики и процедур внутреннего контроля и обеспечения их исполнения. Общество принимает меры для защиты от несанкционированного доступа к информ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процесс, включающий в себя функции управления и надзора, во время которого оценивается качество работы системы с течением времени. Оценка системы внутреннего контроля проводится для определения вероятности возникновения ошибок, влияющих на достоверность финансовой отчетности, выяснения существенности этих ошибок и определения способности системы внутреннего контроля обеспечить выполнение поставленных задач. Для оценки эффективности системы внутреннего контроля в АО решением общего собрания акционеров на основании предложения Наблюдательного совета может быть привлечена независимая профессиональная организация – консультант.</w:t>
      </w:r>
    </w:p>
    <w:p>
      <w:pPr>
        <w:pStyle w:val="Heading1"/>
        <w:jc w:val="center"/>
        <w:rPr/>
      </w:pPr>
      <w:bookmarkStart w:id="5" w:name="__RefHeading___Toc449358767"/>
      <w:bookmarkEnd w:id="5"/>
      <w:r>
        <w:rPr>
          <w:rFonts w:cs="Times New Roman" w:ascii="Times New Roman" w:hAnsi="Times New Roman"/>
          <w:lang w:val="en-US"/>
        </w:rPr>
        <w:t>V. ОРГАНЫ И ЛИЦА, ОТВЕТСТВЕННЫЕ ЗА ВНУТРЕННИЙ КОНТРОЛЬ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нутренний контроль осуществляется ревизионной комиссией, комитетом по аудиту при наблюдательном совете, наблюдательным советом Общества, руководителем исполнительного органа, службой внутреннего аудита, а также другими сотрудниками Общества на всех уровнях, и при этом каждый несет в установленном порядке ответственность за внутренний контроль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ункции, права и обязанности, ответственность, порядок расчета компенсаций и выплачиваемых вознаграждений функционирующих в Обществе подразделений предусмотрены внутренними документами Общества. Данные документы, равно как и иные документы, прямо или косвенно затрагивающие вопросы внутреннего контроля не могут противоречить настоящему Полож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целях обеспечения системного характера контроля финансово-хозяйственной деятельности Общества проведение процедур внутреннего контроля осуществляется уполномоченным подразделением Общества – службой внутреннего аудита, а в случае отсутствия такой службы ревизионной комиссией Общества, ответственным за внутренний контроль, во взаимодействии с другими органами и подразделения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функции Наблюдательного совета входи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я развития и одобрения определенных операций и стратегий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общение на годовом общем собрании акционеров Общества о результатах проведенного анализа и оценки надёжности и эффективности системы внутреннего контроля, основанного на данных регулярных отчетов руководителя исполнительного органа Общества, внутреннего и внешнего аудитов, ревизионной комиссии, информации из других источников и собственных наблюдениях по всем аспектам внутреннего контроля, включая: финансовый контроль, операционный контроль, контроль над соблюдением законодательства, контроль внутренних политик и процедур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и состава подразделения Общества, ответственного за внутренний контроль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ветственность за организацию контроля над достоверностью и полнотой финансовой отчётности, надёжностью и эффективностью системы внутреннего контроля Общества возлагается на Комитет по аудиту наблюдательного совета, роль, цели, задачи и полномочия которой отражены в Положении о Комитете по аудиту Наблюдательного совет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тветственность за ее функционирование, в соответствии с утверждённой наблюдательным советом политикой в области внутреннего контроля Общества, возлагается на руководителя исполнительного органа. Руководитель исполнительного органа Общества внедряет процедуры системы внутреннего контроля и обеспечивает ее эффективное функционирование, своевременно информируя наблюдательный совет обо всех рисках Общества, существенных недостатках системы внутреннего контроля, а также о планах и результатах мероприятий по их устран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трудники (включая руководителей) подразделений любого уровня в пределах своей компетенции принимают непосредственное участие в детальной разработке стратегий и процедур по осуществлению контроля.</w:t>
        <w:br/>
        <w:t>В их обязанности входит справляться с нестандартными ситуациями и проблемами по мере их возникновения. О значительных вопросах или возникших по конкретной сделке рисках, сотрудники докладывают вышестоящему руководству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тветственность за осуществление контроля над финансово-хозяйственной деятельностью Общества и его обособленных подразделений, возлагается на постоянно действующий орган внутреннего контроля - Ревизионную комиссию, роль, цели, задачи, полномочия которой отражены в Положении о Ревизионной комисси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тветственность за осуществление регулярного контроля над исполнением процедур внутреннего контроля, а именно за соответствием совершаемых финансово - хозяйственных операций Общества законодательству Республики Узбекистан и Уставу Общества в целом, его обособленных подразделений, а также над полнотой и достоверностью бухгалтерской и финансовой отчетности лежит на службе внутреннего аудита, роль, цели, задачи, полномочия которой отражены в Положении о службе внутреннего аудит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внутреннего аудита утверждается наблюдательным советом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Служба внутреннего аудита Общества отчитывается перед Комитетом наблюдательного совета по аудиту о результатах внутреннего аудита, системы внутреннего контроля. Служба внутреннего аудита Общества подчиняется комитету наблюдательного совета по аудиту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е лица не вправе занимать должности в службе внутреннего аудита Общества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т непогашенную судимость за преступления в сфере экономики или за преступления против порядк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руководителем или членами исполнительного органа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учредителями (акционерами, участниками), руководителем или членами исполнительного органа либо работниками иного юридического лица, являющегося конкурентом Обществ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лицам, входящим в состав службы внутреннего аудита, могут устанавливаться комитетом наблюдательного совета по аудиту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Надлежащее функционирование системы внутреннего контроля зависит также от профессионализма сотрудников. Общество прилагает усилия к тому, чтобы система подбора, найма, обучения, подготовки кадров и продвижению сотрудников по службе обеспечивала их высокую квалификацию и соблюдение ими высоких этических стандартов.</w:t>
      </w:r>
    </w:p>
    <w:p>
      <w:pPr>
        <w:pStyle w:val="Heading1"/>
        <w:jc w:val="center"/>
        <w:rPr/>
      </w:pPr>
      <w:bookmarkStart w:id="6" w:name="__RefHeading___Toc449358768"/>
      <w:bookmarkEnd w:id="6"/>
      <w:r>
        <w:rPr>
          <w:rFonts w:cs="Times New Roman" w:ascii="Times New Roman" w:hAnsi="Times New Roman"/>
          <w:lang w:val="en-US"/>
        </w:rPr>
        <w:t>VI. ПРОЦЕДУРЫ И МЕТОД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оцедуры внутреннего контроля Общества включаю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заимосвязанных и непротиворечивых целей и задач на различных уровнях управления Обществ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анализ потенциальных и существующих оперативных, финансовых, стратегических и других рисков, которые могут помешать достижению целей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щественных компонентов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внутреннего контроля бизнес-процесс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и оценки эффективности работы структурных подразделений, должностных лиц и иных сотрудник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финансовой и другой информации в сравнении с сопоставимой информацией за предыдущие периоды или с ожидаемыми результатами деятель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декватных способов учета событий, операций и транза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хранности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документирование процедур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оценки качества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всех сотрудников Общества их обязанностей в сфере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ключевых обязанностей между сотрудниками Общества (в том числе обязанностей по одобрению и утверждению операций, учету операций, выдаче, хранению и получению ресурсов, анализу и проверке операций)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 осуществление операций только теми лицами, которые наделены соответствующими полномочиям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дуры необходимые для достижения целей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и проведении процедур внутреннего контроля применяются методы инспектирования, наблюдения, подтверждения, пересчета, а также иные методы, необходимые для осуществления процедур внутреннего контроля.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7" w:name="__RefHeading___Toc449358769"/>
      <w:bookmarkEnd w:id="7"/>
      <w:r>
        <w:rPr>
          <w:rFonts w:cs="Times New Roman" w:ascii="Times New Roman" w:hAnsi="Times New Roman"/>
          <w:lang w:val="en-US"/>
        </w:rPr>
        <w:t>VII. ЗАКЛЮЧИТЕЛЬНЫ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Настоящее Положение, а также изменения и дополнения в него утверждаются решением общего собрания акционеров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Дополнения и изменения в настоящее Положение вносятся по предложению членов наблюдательного совета Общества, внешнего аудитора Общества, ревизионной комиссии Общества, службы внутреннего аудита Общества, руководителя исполнительного орган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, и до момента внесения изменений в Положение Общество руководствуется законодательством и нормативными актами Республики Узбекиста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6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8:00Z</dcterms:created>
  <dc:creator>Alisher E. Miraliev</dc:creator>
  <dc:description/>
  <cp:keywords/>
  <dc:language>en-US</dc:language>
  <cp:lastModifiedBy>Кахрамон</cp:lastModifiedBy>
  <dcterms:modified xsi:type="dcterms:W3CDTF">2016-10-24T04:39:00Z</dcterms:modified>
  <cp:revision>13</cp:revision>
  <dc:subject/>
  <dc:title/>
</cp:coreProperties>
</file>