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spacing w:lineRule="atLeast" w:line="20"/>
        <w:ind w:left="6120" w:right="146" w:hanging="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«ОДОБРЕН»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left="6120" w:right="146" w:hanging="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Наблюдательным Советом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left="6120" w:right="146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АО "Нефтегазстройремонт"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left="6120" w:right="146" w:hanging="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«___»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n-US"/>
        </w:rPr>
        <w:t>____________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201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года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left="6120" w:right="146" w:hanging="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left="6120" w:right="146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17.95pt;margin-top:3.7pt;width:463.7pt;height:83.2pt;mso-wrap-style:none;v-text-anchor:middle" type="_x0000_t136">
            <v:path textpathok="t"/>
            <v:textpath on="t" fitshape="t" string="АКЦИОНЕРНАЯ КОМПАНИЯ&#10;&quot;O'ZNEFTGAZQAZIBCHIQARISH&quot; " style="font-family:&quot;Times New Roman&quot;;font-size:24pt"/>
            <v:fill o:detectmouseclick="t" type="solid" color2="#ffff33"/>
            <v:stroke color="white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740" w:leader="none"/>
          <w:tab w:val="center" w:pos="5046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740" w:leader="none"/>
          <w:tab w:val="center" w:pos="5046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740" w:leader="none"/>
          <w:tab w:val="center" w:pos="5046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13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pict>
          <v:shape id="shape_0" fillcolor="#0000cc" stroked="t" o:allowincell="f" style="position:absolute;margin-left:5.95pt;margin-top:28.2pt;width:471.5pt;height:117.85pt;mso-wrap-style:none;v-text-anchor:middle" type="_x0000_t136">
            <v:path textpathok="t"/>
            <v:textpath on="t" fitshape="t" string="БИЗНЕС ПЛАН" style="font-family:&quot;Times New Roman&quot;;font-size:20pt"/>
            <v:fill o:detectmouseclick="t" type="solid" color2="#ffff33"/>
            <v:stroke color="white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13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00cc" stroked="t" o:allowincell="f" style="position:absolute;margin-left:5.95pt;margin-top:9.75pt;width:463.7pt;height:83.2pt;mso-wrap-style:none;v-text-anchor:middle" type="_x0000_t136">
            <v:path textpathok="t"/>
            <v:textpath on="t" fitshape="t" string="РАЗВИТИЯ АКЦИОНЕРНОГО ОБЩЕСТВА&#10;&quot;НЕФТЕГАЗСТРОЙРЕМОНТ&quot; " style="font-family:&quot;Times New Roman&quot;;font-size:24pt"/>
            <v:fill o:detectmouseclick="t" type="solid" color2="#ffff33"/>
            <v:stroke color="white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#0000cc" stroked="t" o:allowincell="f" style="position:absolute;margin-left:137.2pt;margin-top:3.45pt;width:233.5pt;height:33.75pt;mso-wrap-style:none;v-text-anchor:middle" type="_x0000_t136">
            <v:path textpathok="t"/>
            <v:textpath on="t" fitshape="t" string="на 2016 год" style="font-family:&quot;Times New Roman&quot;;font-size:16pt"/>
            <v:fill o:detectmouseclick="t" type="solid" color2="#ffff33"/>
            <v:stroke color="white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1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ГЛАВЛЕНИЕ</w:t>
      </w:r>
    </w:p>
    <w:p>
      <w:pPr>
        <w:pStyle w:val="Normal"/>
        <w:spacing w:lineRule="auto" w:line="312"/>
        <w:ind w:left="8353" w:right="-34" w:hanging="73"/>
        <w:jc w:val="center"/>
        <w:rPr/>
      </w:pPr>
      <w:r>
        <w:rPr/>
        <w:t>стр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929"/>
      </w:tblGrid>
      <w:tr>
        <w:trPr>
          <w:trHeight w:val="420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Сведения об акционерном обществ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Собственник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12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Структура и деятельност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auto" w:line="312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Производственная мощност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12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 Цели и стратеги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12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 Маркетинговый анализ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12"/>
              <w:ind w:firstLine="13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Анализ выполнения основных технико-экономически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12"/>
              <w:ind w:firstLine="13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казателей за 2015 го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Основные производственные задачи на 2016 го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658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Расширение территорий, роста объемов СМР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Территории выполнения СМ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. Стоимость выполняемых работ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. Выполнение СМР на внутреннем рынк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 Стратегия снабжения СМ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. Внедрение новой техники и стандартизаци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 Внедрение новой техники, прогрессивной технологи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 Стандартизаци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312"/>
              <w:ind w:firstLine="13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Финансово-экономическая деятельность на 2016 го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 Выполнение СМ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Xl51"/>
              <w:spacing w:lineRule="auto" w:line="312" w:before="0" w:after="0"/>
              <w:ind w:firstLine="5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 Снижение себестоимости выполняемых СМ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auto" w:line="312"/>
              <w:ind w:firstLine="56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 Прогноз финансовых ресурсо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auto" w:line="312"/>
              <w:ind w:firstLine="56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. Прогнозные ключевые показатели эффективност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auto" w:line="312"/>
              <w:ind w:firstLine="56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. Смета расходов на содержание аппарат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718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Кадровая полити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1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Heading5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5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5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сведения об акционерном обществ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й вид деятельности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расль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а собственности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онно-правовая форма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тавной капитал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акций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льная стоимость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уктура акционирования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атистические коды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нк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Н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четный счет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алютный  счет:</w:t>
            </w:r>
          </w:p>
          <w:p>
            <w:pPr>
              <w:pStyle w:val="Xl51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 банка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кционерное общ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tgazqurilish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троительно-монтажные работы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фтегазова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ционерна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. Бухара, ул. Б.Накшбандий, 160/1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7 350 тыс. сум</w:t>
            </w:r>
          </w:p>
          <w:p>
            <w:pPr>
              <w:pStyle w:val="Xl51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7 350 штук</w:t>
            </w:r>
          </w:p>
          <w:p>
            <w:pPr>
              <w:pStyle w:val="Heading6"/>
              <w:keepNext w:val="false"/>
              <w:keepLines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1000 сум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АК «Узнефтегаздобыча» - 51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свободной продажи          - 49 %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ПО    – 00156653</w:t>
            </w:r>
          </w:p>
          <w:p>
            <w:pPr>
              <w:pStyle w:val="Heading9"/>
              <w:keepNext w:val="false"/>
              <w:keepLines w:val="false"/>
              <w:spacing w:lineRule="auto" w:line="312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ОКОНХ – 6111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АТО – 1706401</w:t>
            </w:r>
          </w:p>
          <w:p>
            <w:pPr>
              <w:pStyle w:val="Heading6"/>
              <w:keepNext w:val="false"/>
              <w:keepLines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Heading6"/>
              <w:keepNext w:val="false"/>
              <w:keepLines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/>
              </w:rPr>
              <w:t>Бухарский региональный филиал УзПСБ</w:t>
            </w:r>
          </w:p>
          <w:p>
            <w:pPr>
              <w:pStyle w:val="Heading6"/>
              <w:keepNext w:val="false"/>
              <w:keepLines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201 514 248</w:t>
            </w:r>
          </w:p>
          <w:p>
            <w:pPr>
              <w:pStyle w:val="Heading6"/>
              <w:keepNext w:val="false"/>
              <w:keepLines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2021 0000700487302001</w:t>
            </w:r>
          </w:p>
          <w:p>
            <w:pPr>
              <w:pStyle w:val="Heading6"/>
              <w:keepNext w:val="false"/>
              <w:keepLines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2021 084080048730200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86</w:t>
            </w:r>
          </w:p>
        </w:tc>
      </w:tr>
    </w:tbl>
    <w:p>
      <w:pPr>
        <w:pStyle w:val="Normal"/>
        <w:spacing w:lineRule="auto" w:line="312"/>
        <w:ind w:firstLine="708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жабов Анвар Салохутдинович  -  Вр.и.о. 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Председателя Правления Акционерного обще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Neftgazqurilishta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» тел: 03652232071, факс: 03652231708</w:t>
      </w:r>
    </w:p>
    <w:p>
      <w:pPr>
        <w:pStyle w:val="Normal"/>
        <w:spacing w:lineRule="auto" w:line="312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О "</w:t>
      </w:r>
      <w:r>
        <w:rPr>
          <w:rFonts w:cs="Times New Roman" w:ascii="Times New Roman" w:hAnsi="Times New Roman"/>
          <w:sz w:val="24"/>
          <w:szCs w:val="24"/>
          <w:lang w:val="en-US"/>
        </w:rPr>
        <w:t>Neftgazqurilishta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 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 xml:space="preserve">является структурным подразделением АК </w:t>
      </w:r>
      <w:r>
        <w:rPr>
          <w:rFonts w:cs="Times New Roman" w:ascii="Times New Roman" w:hAnsi="Times New Roman"/>
          <w:color w:val="000000"/>
          <w:sz w:val="26"/>
          <w:szCs w:val="26"/>
        </w:rPr>
        <w:t>«O’zneftgazqazibchiqarish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iCs/>
          <w:sz w:val="26"/>
          <w:szCs w:val="26"/>
        </w:rPr>
        <w:t>преобразованной</w:t>
      </w:r>
      <w:r>
        <w:rPr>
          <w:rFonts w:cs="Times New Roman" w:ascii="Times New Roman" w:hAnsi="Times New Roman"/>
          <w:sz w:val="26"/>
          <w:szCs w:val="26"/>
        </w:rPr>
        <w:t xml:space="preserve"> из правления строительства и ремонта приказом Госкомимущества Республики Узбекистан № 131-к-10  от 31 декабря 1993 года, Ордер Государственной регистрации № 189 от 1 августа 1994 года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 xml:space="preserve"> с численностью работающих 52 единиц в целях обеспечения строительно-монтажных работ Республики Узбекистан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ab/>
        <w:t>Строительно-монтажные и ремонтные работы на объект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бычи углеводородного сырья является важнейшей составной частью национальной экономики. Они обеспечивают функционирование всех отраслей экономики, вносят решающий вклад в формирование основных финансово-экономических показателей и обеспечивает энергетическую безопасность республик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Акционерное общество осуществляет строительно-монтажные работы на обустройстве нефтяных и газовых месторождений, ведет строительство и капитальный ремонт магистральных газопроводов, нефтепроводов, объектов производственного назначения и социальной сферы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ближайшие годы становится актуальным удержание достигнутого уровня 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строительно-монтажных работ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 Бизнес Плану на 2016 год определены основные направления развития АО "Нефтегазстройремонт", которые осуществляется на основе разработанной программы развития, предусматривается применение передовых технологий, качественно нового оборудования, материалов, ускорения темпов, обновления и замены устаревшего оборудования.</w:t>
      </w:r>
    </w:p>
    <w:p>
      <w:pPr>
        <w:pStyle w:val="Normal"/>
        <w:spacing w:lineRule="auto" w:line="312"/>
        <w:ind w:firstLine="907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ведения об акционерном обществе.</w:t>
      </w:r>
    </w:p>
    <w:p>
      <w:pPr>
        <w:pStyle w:val="Normal"/>
        <w:spacing w:lineRule="auto" w:line="312"/>
        <w:ind w:firstLine="90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 Собственники.</w:t>
      </w:r>
    </w:p>
    <w:p>
      <w:pPr>
        <w:pStyle w:val="Normal"/>
        <w:spacing w:lineRule="auto" w:line="312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владельцами акций АО "Нефтегазстройремонт"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АК «O'zneftgazqazibchiqarish» (доля компании в уставном фонде общества составляет 299540 штук простых акций – 51,0 %), владельцы привилегированных акций - физические лица составляют 6800 штук - 1,16%, доля свободной продажи составляет - 47,84%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блюдательный совет АО "Нефтегазстройремонт"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>
          <w:trHeight w:val="510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Ф.И.О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520"/>
            </w:tblGrid>
            <w:tr>
              <w:trPr>
                <w:trHeight w:val="276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z-Cyrl-UZ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Занимаемый должность.</w:t>
                  </w:r>
                </w:p>
              </w:tc>
              <w:tc>
                <w:tcPr>
                  <w:tcW w:w="6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sz w:val="20"/>
                      <w:szCs w:val="20"/>
                      <w:lang w:val="uz-Cyrl-UZ" w:eastAsia="en-US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val="uz-Cyrl-UZ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 w:eastAsia="en-US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 w:eastAsia="en-US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Азизходжаев  Абдумалик Кодирови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ев  Бах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 Дилмуродови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АК  «Узнефтгаздобыча»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дибаев  Алишер Абдувос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и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 w:eastAsia="en-US"/>
                    </w:rPr>
                    <w:t xml:space="preserve">И.о. заместителя председателя правления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 «Узнефтгаздобыча»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анов 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жон Азизови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Директор УП  «Узнефтгазказибчикаришинжиниринг»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Закиров Алимжон Абдурахимови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Заместитель директора СП “Джаркурганнефтепереработка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юмова Назир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х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овн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 ЧП «Салом»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ов Даврон Ахмедови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Председатель профкома АО “Нефтегазстройремонт”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Рустамов Бахтиёр Равшанови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Заместитель началника управления госкомконкуренции по Бухарской области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Сайфуллаев  Акбар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uz-Cyrl-U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z-Cyrl-UZ"/>
                    </w:rPr>
                    <w:t>Частный предприним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-284" w:right="-392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-80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>
          <w:trHeight w:val="510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z-Cyrl-UZ"/>
              </w:rPr>
              <w:t xml:space="preserve">                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z-Cyrl-UZ"/>
              </w:rPr>
              <w:t>Правление акционерного общества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  <w:t>1. Ражабов Анвар Салохутдинович - Вр.и.о.Председателя правления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  <w:t>2. Бозоров Сулаймон Ортикович     - Первый заместитель председателя правления –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  <w:t>главный инжинер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  <w:t xml:space="preserve">3.                                                          - заместитель председателя правления по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  <w:t>производственным вопросам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  <w:t>4. Ахметов Истам Хамраевич           - заместитель председателя правления п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  <w:t>экономическим и финансовым вопрос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  <w:lang w:val="uz-Cyrl-U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z-Cyrl-UZ"/>
        </w:rPr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ной капитал АО "Нефтегазстройремонт" сформирован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87 350,0 тыс.сум </w:t>
      </w:r>
      <w:r>
        <w:rPr>
          <w:rFonts w:cs="Times New Roman" w:ascii="Times New Roman" w:hAnsi="Times New Roman"/>
          <w:color w:val="000000"/>
          <w:sz w:val="26"/>
          <w:szCs w:val="26"/>
        </w:rPr>
        <w:t>из имущества дочерних предприятий и пакетов акций акционерных обществ принадлежащих государству (АО "Нефтегазстройремонт")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12"/>
        <w:ind w:firstLine="902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1.2. Структура и деятельность.</w:t>
      </w:r>
    </w:p>
    <w:p>
      <w:pPr>
        <w:pStyle w:val="Normal"/>
        <w:shd w:fill="FFFFFF" w:val="clear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деятельностью подразделе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О «Нефтегазстройремон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строительно-монтажные работы, обустройство нефтяных и газовых месторождений.</w:t>
      </w:r>
    </w:p>
    <w:p>
      <w:pPr>
        <w:pStyle w:val="Normal"/>
        <w:spacing w:lineRule="auto" w:line="312"/>
        <w:ind w:firstLine="900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В структуру Акционерного общества входят семь унитарных предприятий.</w:t>
      </w:r>
    </w:p>
    <w:p>
      <w:pPr>
        <w:pStyle w:val="Normal"/>
        <w:spacing w:lineRule="auto" w:line="312"/>
        <w:ind w:firstLine="907"/>
        <w:rPr>
          <w:rStyle w:val="FontStyle16"/>
          <w:rFonts w:ascii="Times New Roman" w:hAnsi="Times New Roman" w:cs="Times New Roman"/>
          <w:color w:val="000000"/>
        </w:rPr>
      </w:pPr>
      <w:r>
        <w:rPr>
          <w:rStyle w:val="FontStyle16"/>
          <w:rFonts w:cs="Times New Roman" w:ascii="Times New Roman" w:hAnsi="Times New Roman"/>
          <w:b/>
          <w:color w:val="000000"/>
          <w:sz w:val="26"/>
          <w:szCs w:val="26"/>
        </w:rPr>
        <w:t>Строительство объектов и монтаж технологических установок</w:t>
      </w:r>
      <w:r>
        <w:rPr>
          <w:rStyle w:val="FontStyle16"/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12"/>
        <w:ind w:firstLine="907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6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 xml:space="preserve">В этом секторе заняты шесть предприятий, которые ведут строительство объектов и монтаж технологических установок на нефтегазодобывающих предприятиях региона, таких как ООО «Мубарекнефтегаз», ООО «Газлинефтегаздобыча, ООО «Мубаракский ГПЗ» и др. 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П «6-сонли КМБ»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это предприятие, на которое возложена задача централизованного материально-технического обеспечения унитарных предприятий АО и комплектации оборудованием и изделиями строящихся и реконструируемых объектов.</w:t>
      </w:r>
    </w:p>
    <w:p>
      <w:pPr>
        <w:pStyle w:val="Normal"/>
        <w:spacing w:lineRule="auto" w:line="312"/>
        <w:ind w:firstLine="907"/>
        <w:rPr>
          <w:rStyle w:val="Font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я непосредственным содействиям руководства НХК «Узбекнефтегаз» в 2015 году на базе профилактория «Жуйзар» в Бухарском районе преобразовалос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П «Жуйзар согломлаштириш маскан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ое  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>занимается оздоровлением работников нефтегазовой отрасли и жителей области.</w:t>
      </w:r>
    </w:p>
    <w:p>
      <w:pPr>
        <w:pStyle w:val="Normal"/>
        <w:spacing w:lineRule="auto" w:line="312"/>
        <w:ind w:firstLine="902"/>
        <w:jc w:val="center"/>
        <w:rPr>
          <w:rStyle w:val="FontStyle16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12"/>
        <w:ind w:firstLine="902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 Производственная мощность предприятий акционерного обществ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z-Cyrl-UZ"/>
        </w:rPr>
        <w:t xml:space="preserve">За отчетный </w:t>
      </w:r>
      <w:r>
        <w:rPr>
          <w:rFonts w:cs="Times New Roman" w:ascii="Times New Roman" w:hAnsi="Times New Roman"/>
          <w:color w:val="000000"/>
          <w:sz w:val="26"/>
          <w:szCs w:val="26"/>
        </w:rPr>
        <w:t>2015 год по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объектам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“Мубарекнефтегаз” и ООО “Газлинефтегаздобыча” произведены обустройство и введены в эксплуатацию многочисл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скважины и выполнены строительно-монтажные работы, н-р: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м/р.Алан –35 скв. с расшивкой шлейфов до БВН -4, газовый коллектор труба Д 426 мм. длинной 2,2 км; м/р.Чулкувар-Гирсан -3 скв., строительство БВН-2, газовый коллектор Д 426 мм. до БВН-2 длинной 1,15 км., с расшивкой шлейфов 4 скв; м/р. «Гирсан» - монтаж АВО; м/р.Восточный Испанли – 6 скв., с коллектором Д 168 мм. длинной 2 км. дообустройства м/р.Сарикум 4 скв; м/р.Сардоб 3 скв; м/р. «Северный Дарбоза» –3 скв., газовый коллектор труб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168 мм. длинной 8,095 км. со строительством БВН; м/р. «Умид» –скв.№ 15 а также выполнены большие объёмы работ по объектам «Комплексное обустройство газоконденсатных м/р. Газлийского региона»: УКПГ Кумли скв.№ 21 м/р.Тайлок скв.№ 23, УКПГ, узел учёта газа. Строительство паропровода от МТЭЦ до ННЭ серный завод длинной 3,5 км. Дообустройство м/р.Култак с модернизацией ДКС г/п. Памук длинной 7,4 км. М/р. Новый Алан – скв.№7. Газопровод м/р. Зеварды – МГПЗ из труб Д 720 мм. протяжённостью 9 км и демонтаж г/д. Зеварда-МГПЗ (2-этап) -31 км. 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бъектам соц.сферы выполнены: реконструкция оздоровительного центра ООО «Мубарекнефтегаз» в посёлке Кани Шахрисабзкого района, «Строительство Холодильника для сельскохозяйственных продуктов Шахрисабзского района» в кишлаке Окадарья, реконструкция стадиона ФК «Маъшал» в г.Мубареке, «Строительство спорткомплекса в к-ке «Карлик», «Стрительство цеха по приёмке и переработке 3 тыс. литров молока в сутки в кишлаке Оброн Касанского района», «Строительство жилого поселка для работников Устюрткого ГХК» и много др.</w:t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12"/>
        <w:ind w:firstLine="90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довая строительно-монтажная мощность АО «Нефтегазстройремонт»</w:t>
      </w:r>
    </w:p>
    <w:tbl>
      <w:tblPr>
        <w:tblW w:w="9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275"/>
        <w:gridCol w:w="1029"/>
        <w:gridCol w:w="1029"/>
        <w:gridCol w:w="1029"/>
        <w:gridCol w:w="1029"/>
        <w:gridCol w:w="1029"/>
      </w:tblGrid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84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тая выручка от реализации СМР собственными си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су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2 079 5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5 053 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6 191 98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 399 42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9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12"/>
        <w:ind w:firstLine="90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12"/>
        <w:ind w:firstLine="902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5. Цели и стратегия общ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z-Cyrl-UZ"/>
        </w:rPr>
        <w:tab/>
        <w:t xml:space="preserve">З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5 год ожидаемый объём строительно-монтажных работ (СМР) по генподряду составило 130,6 млрд. сум при плане 51,3 млрд. сум,  что составит 2,5р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объёмов строительно-монтажных работ собственными силами общества составило 86,5 млрд. сум, при плане 51,3 млрд. сум, т.е. на 168,8%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кционерным обществом применяются современные технологии строительно-монтажных работ в целях уменьшения времени сдачи объекта и повышения качест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уществляется комплекс мероприятий направленных на обеспечение установленных заданий по выполнению параметров СМР.</w:t>
      </w:r>
    </w:p>
    <w:p>
      <w:pPr>
        <w:pStyle w:val="Heading1"/>
        <w:spacing w:lineRule="auto" w:line="312" w:before="0" w:after="0"/>
        <w:ind w:firstLine="902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2"/>
          <w:position w:val="2"/>
          <w:sz w:val="12"/>
          <w:szCs w:val="12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position w:val="2"/>
          <w:sz w:val="12"/>
          <w:szCs w:val="12"/>
          <w:lang w:val="ru-RU"/>
        </w:rPr>
      </w:r>
    </w:p>
    <w:p>
      <w:pPr>
        <w:pStyle w:val="Heading1"/>
        <w:spacing w:lineRule="auto" w:line="312" w:before="0" w:after="0"/>
        <w:ind w:firstLine="902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position w:val="2"/>
          <w:sz w:val="26"/>
          <w:szCs w:val="26"/>
        </w:rPr>
        <w:t>1.6. Маркетинговый анализ.</w:t>
      </w:r>
    </w:p>
    <w:p>
      <w:pPr>
        <w:pStyle w:val="Normal"/>
        <w:shd w:fill="FFFFFF" w:val="clear"/>
        <w:spacing w:lineRule="auto" w:line="312"/>
        <w:ind w:firstLine="907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полнение СМР заказчикам осуществляются на основании ежегодно утверждаемых адресных программ и заключённых контрактов и договоров.</w:t>
      </w:r>
    </w:p>
    <w:p>
      <w:pPr>
        <w:pStyle w:val="Normal"/>
        <w:shd w:fill="FFFFFF" w:val="clear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УП «6-сонли КМБ» при обществе налажено производство и реализация ЖБИ, асфальта, жженого кирпича и много других товаров, которые осуществляются с учетом спроса.  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Анализ основных технико-экономических показателей за 2015 год</w:t>
      </w:r>
    </w:p>
    <w:p>
      <w:pPr>
        <w:pStyle w:val="Normal"/>
        <w:spacing w:lineRule="auto" w:line="312"/>
        <w:ind w:firstLine="90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ое состояние сырьевой базы АК «O’zneftgazqazibchiqarish» характеризуется постоянным ухудшением структуры и качества запасов нефти и газа, что обусловлено уменьшением СМР на таких объектах. В прошлом году наблюдалось падение СМР, однако, поддержание объемов СМР обеспечивается в основном в результате интенсификации отбора объектов и применения новых технологий. Такая тенденция, учитывая состояние сырьевой базы, неизбежно приведет к падению объёмов СМР. Стабилизация и рост объёмов СМР, необходимые для обеспечения экономической безопасности общества, будут возможны только благодаря активному вовлечению новых ресурсов и выходу на новые нефтеносные территории АК «O’zneftgazqazibchiqarish». </w:t>
      </w:r>
    </w:p>
    <w:p>
      <w:pPr>
        <w:pStyle w:val="Normal"/>
        <w:spacing w:lineRule="auto" w:line="312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ный анализ выполнения СМР собственными силами показывает, что в 2014 году произошел спад производства, причиной которого является отсутствие вновь вводимых месторождений у Заказчиков(см. диаграмму).</w:t>
      </w:r>
    </w:p>
    <w:p>
      <w:pPr>
        <w:pStyle w:val="Normal"/>
        <w:spacing w:lineRule="auto" w:line="312"/>
        <w:ind w:firstLine="85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инамик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МР собственными силами за период 2011-2015гг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тыс. сум</w:t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ind w:right="5" w:firstLine="851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Для достижения вышеуказанных параметров СМР ожидается частичное выполнение нижеследующих объёмов работ: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ОО "Мубарекнефтегаз" </w:t>
      </w:r>
    </w:p>
    <w:p>
      <w:pPr>
        <w:pStyle w:val="Normal"/>
        <w:spacing w:lineRule="auto" w:line="288"/>
        <w:ind w:firstLine="90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троительство и ввод в эксплуатацию ДКС (дожимная компрессорная станция) «Алан»;  </w:t>
      </w:r>
    </w:p>
    <w:p>
      <w:pPr>
        <w:pStyle w:val="Normal"/>
        <w:spacing w:lineRule="auto" w:line="288"/>
        <w:ind w:firstLine="90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газопровода «Култак-ДКС Памук» с реконструкцией УКПГ(установка комплексной подготовки газа) Култак протяженностью 22 км;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ОО "Газлинефтегаздобыча"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коллектора БВН Атамурад - точка врезки  в коллектор газа Хаккуль - Ходжиказган на УКПГ Кульбешкак протяженностью - 10,9 км, Д-273х12 мм;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коллектора БВН Северная Сузма - точка врезки в коллектор газа Хаккуль - Ходжиказган протяженностью - 9,7 км, Д-273х12 мм;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коллектора БВН Хаккуль - точка врезки в коллектор газа Ходжиказган - Кульбешкак протяженностью - 13,2 км, Д-273х12 мм.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firstLine="90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я из вышеуказанных технологических объектов позволят получить прирост СМР.</w:t>
      </w:r>
    </w:p>
    <w:p>
      <w:pPr>
        <w:pStyle w:val="Normal"/>
        <w:spacing w:lineRule="auto" w:line="288"/>
        <w:ind w:firstLine="90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выполнения Комплексных мероприятий по обеспечению прогноза объёмов СМР прирост составит в сумме 11025,49 млн.сум. 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существления указанных мероприятий на 2015 год была утверждена необходимость в материально-техническом обеспечении на сумму  32856,9 млн. сум из заявленных 23150,0 млн. сум и договоров заключенных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дународной ярмарки и кооперационной бирже из заявленных 3568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лн. сум. 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12"/>
        <w:ind w:right="23" w:firstLine="90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области заключенных договоров международной промышленной ярмарки и кооперационной биржи</w:t>
      </w:r>
    </w:p>
    <w:p>
      <w:pPr>
        <w:pStyle w:val="131"/>
        <w:spacing w:lineRule="auto" w:line="312" w:before="0" w:after="0"/>
        <w:ind w:firstLine="902"/>
        <w:contextualSpacing/>
        <w:rPr>
          <w:color w:val="000000"/>
          <w:lang w:val="ru-RU"/>
        </w:rPr>
      </w:pPr>
      <w:r>
        <w:rPr>
          <w:color w:val="000000"/>
        </w:rPr>
        <w:t>На Международной промышленной ярмарке и Кооперационной бирже акционерн</w:t>
      </w:r>
      <w:r>
        <w:rPr>
          <w:color w:val="000000"/>
          <w:lang w:val="ru-RU"/>
        </w:rPr>
        <w:t xml:space="preserve">ым обществом были </w:t>
      </w:r>
      <w:r>
        <w:rPr>
          <w:color w:val="000000"/>
        </w:rPr>
        <w:t>заключены договора 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с учетом отраслевой ярмарки на сумму </w:t>
      </w:r>
      <w:r>
        <w:rPr>
          <w:color w:val="000000"/>
          <w:lang w:val="ru-RU"/>
        </w:rPr>
        <w:t>3568,3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млн. сум. За 2015 год ожидаемое выполнение зад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>841</w:t>
      </w:r>
      <w:r>
        <w:rPr>
          <w:color w:val="000000"/>
        </w:rPr>
        <w:t xml:space="preserve"> мл</w:t>
      </w:r>
      <w:r>
        <w:rPr>
          <w:color w:val="000000"/>
          <w:lang w:val="ru-RU"/>
        </w:rPr>
        <w:t>н</w:t>
      </w:r>
      <w:r>
        <w:rPr>
          <w:color w:val="000000"/>
        </w:rPr>
        <w:t>.сум.</w:t>
      </w:r>
    </w:p>
    <w:p>
      <w:pPr>
        <w:pStyle w:val="131"/>
        <w:spacing w:lineRule="auto" w:line="312" w:before="0" w:after="0"/>
        <w:ind w:firstLine="902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31"/>
        <w:spacing w:lineRule="auto" w:line="312" w:before="0" w:after="0"/>
        <w:ind w:firstLine="902"/>
        <w:contextualSpacing/>
        <w:jc w:val="left"/>
        <w:rPr>
          <w:color w:val="000000"/>
        </w:rPr>
      </w:pPr>
      <w:r>
        <w:rPr>
          <w:b/>
          <w:color w:val="000000"/>
        </w:rPr>
        <w:t>В области сбора и сдачи отходов металлолома</w:t>
      </w:r>
    </w:p>
    <w:p>
      <w:pPr>
        <w:pStyle w:val="Normal"/>
        <w:spacing w:lineRule="auto" w:line="312"/>
        <w:ind w:right="21" w:firstLine="85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источником образования лома является списание автотранспортной и специальной техники и отходов из строительно-монтажных работ.</w:t>
      </w:r>
    </w:p>
    <w:p>
      <w:pPr>
        <w:pStyle w:val="Normal"/>
        <w:spacing w:lineRule="auto" w:line="312"/>
        <w:ind w:right="21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15 год было установлено задание по сбору и сдаче черного лома в количестве 356,0 тонны и цветного лома в объеме 2,8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онны. При этом ожидаемое выполнение составит черного лома на 359,6 тонн или 101,0%, цветного лома на 3,71 тонн или 101,3%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В области выполнения СМР на внутреннем рынке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СМР на внутреннем рынке в 2015 году составило 86,5 млрд.сум, в том числе по объектам заказчика ООО "Мубаренефтегаз" 49,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лрд. сум, ООО «Газлинефтегаздобыча» 24,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лрд. сум и по прочим заказчикам  13 млрд. сум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инамика выполнения СМР внутриреспубликанским заказчикам, млрд. сум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4010" cy="3006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менеджмента качества и стандартизац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отчетный год проведена диагностика степени соответствия фактической деятельности интегрированной системы менеджмента качества, профессиональной безопасности и здоровья в свете требований международных стандартов. В апреле 2015 года был проведен внешний аудит в соответствии с требованиями стандартов ИСО 9001:2008 и ОН</w:t>
      </w:r>
      <w:r>
        <w:rPr>
          <w:rFonts w:cs="Times New Roman" w:ascii="Times New Roman" w:hAnsi="Times New Roman"/>
          <w:sz w:val="26"/>
          <w:szCs w:val="26"/>
          <w:lang w:val="en-US"/>
        </w:rPr>
        <w:t>SAS</w:t>
      </w:r>
      <w:r>
        <w:rPr>
          <w:rFonts w:cs="Times New Roman" w:ascii="Times New Roman" w:hAnsi="Times New Roman"/>
          <w:sz w:val="26"/>
          <w:szCs w:val="26"/>
        </w:rPr>
        <w:t xml:space="preserve"> 18001:2007. По результатам аудита Общество подтвердило соответствие системы менеджмента качества требованиям ИСО 9001:2008 и ОН</w:t>
      </w:r>
      <w:r>
        <w:rPr>
          <w:rFonts w:cs="Times New Roman" w:ascii="Times New Roman" w:hAnsi="Times New Roman"/>
          <w:sz w:val="26"/>
          <w:szCs w:val="26"/>
          <w:lang w:val="en-US"/>
        </w:rPr>
        <w:t>SAS</w:t>
      </w:r>
      <w:r>
        <w:rPr>
          <w:rFonts w:cs="Times New Roman" w:ascii="Times New Roman" w:hAnsi="Times New Roman"/>
          <w:sz w:val="26"/>
          <w:szCs w:val="26"/>
        </w:rPr>
        <w:t xml:space="preserve"> 18001:2007. Анализируя работу по интегрированной системе менеджмента качества, хотелось бы отметить, что, интегрированная система менеджмента качества, профессиональной безопасности и здоровья, внедренная в наше общество постоянно совершенствуется. Политика в области качества пригодна и актуальна, соответствует требованиям и целям организации. Цели в области качества доведены до всех специалистов правления и понятны им и своевременно выполнились. Также пересмотрен ряд документов Общества: процедуры СМК, карты процессов, положения об отделах, положения о выплатах, должностные и рабочие инструкции и многие другие. В созданной СМК заложена основа постоянного улучшения деятельности организации. Организационная структура управления и имеющиеся ресурсы пригодны и достаточны для функционирования системы менеджмента качества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уктура себестоимости выполняемых работ и производимой продукции</w:t>
      </w:r>
    </w:p>
    <w:p>
      <w:pPr>
        <w:pStyle w:val="Normal"/>
        <w:suppressAutoHyphens w:val="true"/>
        <w:spacing w:lineRule="auto" w:line="312"/>
        <w:ind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2015г. затраты составили 103,66 млрд. сум из них производственная себестоимост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82,5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лрд. сум, расходы период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1,1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лрд. сум. и финансовые расходы – 0,08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лрд. сум.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руктура  себестоимости продукции).</w:t>
      </w:r>
    </w:p>
    <w:p>
      <w:pPr>
        <w:pStyle w:val="Normal"/>
        <w:suppressAutoHyphens w:val="true"/>
        <w:spacing w:lineRule="auto" w:line="312"/>
        <w:ind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полных затрат составит 99,9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ийин на один сум товарной продукции.</w:t>
      </w:r>
    </w:p>
    <w:p>
      <w:pPr>
        <w:pStyle w:val="Normal"/>
        <w:suppressAutoHyphens w:val="true"/>
        <w:spacing w:lineRule="auto" w:line="312"/>
        <w:ind w:firstLine="85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лрд. сум</w:t>
      </w:r>
    </w:p>
    <w:p>
      <w:pPr>
        <w:pStyle w:val="Normal"/>
        <w:suppressAutoHyphens w:val="true"/>
        <w:spacing w:lineRule="auto" w:line="312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rPr>
          <w:rFonts w:ascii="Times New Roman" w:hAnsi="Times New Roman" w:cs="Times New Roman"/>
          <w:bCs/>
          <w:color w:val="000000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  <w:lang w:val="en-US"/>
        </w:rPr>
      </w:r>
    </w:p>
    <w:p>
      <w:pPr>
        <w:pStyle w:val="26"/>
        <w:rPr>
          <w:rFonts w:ascii="Times New Roman" w:hAnsi="Times New Roman" w:cs="Times New Roman"/>
          <w:bCs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Рентабельность СМР собственными силами за 2011-2015 годы.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134"/>
        <w:gridCol w:w="1134"/>
        <w:gridCol w:w="1134"/>
        <w:gridCol w:w="1134"/>
        <w:gridCol w:w="1134"/>
      </w:tblGrid>
      <w:tr>
        <w:trPr>
          <w:trHeight w:val="492" w:hRule="atLeast"/>
        </w:trPr>
        <w:tc>
          <w:tcPr>
            <w:tcW w:w="323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дукций</w:t>
            </w:r>
          </w:p>
        </w:tc>
        <w:tc>
          <w:tcPr>
            <w:tcW w:w="1134" w:type="dxa"/>
            <w:tcBorders>
              <w:top w:val="single" w:sz="12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12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12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12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00CCFF"/>
              <w:left w:val="single" w:sz="6" w:space="0" w:color="00CCFF"/>
              <w:bottom w:val="single" w:sz="12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left w:val="single" w:sz="12" w:space="0" w:color="00CCFF"/>
              <w:bottom w:val="single" w:sz="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МР собственными силами</w:t>
            </w:r>
          </w:p>
        </w:tc>
        <w:tc>
          <w:tcPr>
            <w:tcW w:w="1134" w:type="dxa"/>
            <w:tcBorders>
              <w:left w:val="single" w:sz="6" w:space="0" w:color="00CCFF"/>
              <w:bottom w:val="single" w:sz="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%</w:t>
            </w:r>
          </w:p>
        </w:tc>
        <w:tc>
          <w:tcPr>
            <w:tcW w:w="1134" w:type="dxa"/>
            <w:tcBorders>
              <w:left w:val="single" w:sz="6" w:space="0" w:color="00CCFF"/>
              <w:bottom w:val="single" w:sz="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%</w:t>
            </w:r>
          </w:p>
        </w:tc>
        <w:tc>
          <w:tcPr>
            <w:tcW w:w="1134" w:type="dxa"/>
            <w:tcBorders>
              <w:left w:val="single" w:sz="6" w:space="0" w:color="00CCFF"/>
              <w:bottom w:val="single" w:sz="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%</w:t>
            </w:r>
          </w:p>
        </w:tc>
        <w:tc>
          <w:tcPr>
            <w:tcW w:w="1134" w:type="dxa"/>
            <w:tcBorders>
              <w:left w:val="single" w:sz="6" w:space="0" w:color="00CCFF"/>
              <w:bottom w:val="single" w:sz="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%</w:t>
            </w:r>
          </w:p>
        </w:tc>
        <w:tc>
          <w:tcPr>
            <w:tcW w:w="1134" w:type="dxa"/>
            <w:tcBorders>
              <w:left w:val="single" w:sz="6" w:space="0" w:color="00CCFF"/>
              <w:bottom w:val="single" w:sz="2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%</w:t>
            </w:r>
          </w:p>
        </w:tc>
      </w:tr>
    </w:tbl>
    <w:p>
      <w:pPr>
        <w:pStyle w:val="26"/>
        <w:rPr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</w:r>
    </w:p>
    <w:p>
      <w:pPr>
        <w:pStyle w:val="26"/>
        <w:rPr>
          <w:rFonts w:ascii="Times New Roman" w:hAnsi="Times New Roman" w:cs="Times New Roman"/>
          <w:bCs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Финансовое состояние и расчеты с потребителями и поставщиками</w:t>
      </w:r>
    </w:p>
    <w:p>
      <w:pPr>
        <w:pStyle w:val="Normal"/>
        <w:suppressAutoHyphens w:val="true"/>
        <w:spacing w:lineRule="auto" w:line="312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тая прибыль АО «Нефтегазстройремонт» за 2015 год составила в сумме 2,9 млрд. сум, рентабельность по чистой прибыли – 3,4 %.</w:t>
      </w:r>
    </w:p>
    <w:p>
      <w:pPr>
        <w:pStyle w:val="Normal"/>
        <w:suppressAutoHyphens w:val="true"/>
        <w:spacing w:lineRule="auto" w:line="312"/>
        <w:ind w:firstLine="795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тыс. сум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90"/>
        <w:gridCol w:w="1129"/>
        <w:gridCol w:w="1348"/>
        <w:gridCol w:w="1242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татье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.,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аловая выручка от реализаци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 5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 480 4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980 40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5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46 7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6 73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тая выручка (без налогов на товар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25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733 6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483 67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раты, 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себестоим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929 3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 523 2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93 937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ые материальные затра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150 0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100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950 666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купка сырь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предприятий НХК "Узбекнефтегаз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ы (покупные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4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359 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519 360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ы и услуги производственного характе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 1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49 5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30 415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ое сырь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23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пливо всех видов, приобретаемое со сторон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9 2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85 1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85 918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ия покупная всех ви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 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 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060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траты на оплату труда производственного характе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97 4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4 5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 131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ый социальный платеж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4 3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4 0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9 682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ия основных средств, относящихся к производств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2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1 2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 234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затраты производственного характе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 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82 7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97 22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аловая прибыль (убыток) от реализаци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20 6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10 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89 73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пери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74 7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140 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65 65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по реализ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министративные расход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11 0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11 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00 02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63 6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729 3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65 63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язательные платежи в бюджет,  налоги и сбо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 1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 0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87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числения в государственные целевые фон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3 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1 7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7 97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лата нематериальных услуг и услуг бан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 7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 642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выплаты компенсирующего и стимулирующего характе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1 3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0 3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9 0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операцио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 2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96 4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7 13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48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79 3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31 31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быль (убыток) от основ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93 9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49 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 3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финансов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5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53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от финансов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 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4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8 07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быль до уплаты налог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22 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37 3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 00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сверхприбы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числение от сверхприбыли на целевое финанс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 2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82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развитие инфраструк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 2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 3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19 92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2 6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34 7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2 10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е ресурсы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2 0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96 4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48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96 4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6 48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96 4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 489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числения от сверхприбыли на целевое финансир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тая прибыль на развит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влеченные валютные сре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лютные кредиты ФРРУ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алютные креди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ребность в финансовых ресурса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99 9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587 2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 112 701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 6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 657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обретение оборудования, не входящего в сметы строе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ашение привлеченных валютных сред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быток (+), недостаток (-) финансовых ресур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 627 9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3 190 8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437 190</w:t>
            </w:r>
          </w:p>
        </w:tc>
      </w:tr>
    </w:tbl>
    <w:p>
      <w:pPr>
        <w:pStyle w:val="Normal"/>
        <w:suppressAutoHyphens w:val="true"/>
        <w:spacing w:lineRule="auto" w:line="312"/>
        <w:ind w:firstLine="795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uppressAutoHyphens w:val="true"/>
        <w:spacing w:lineRule="auto" w:line="312"/>
        <w:ind w:firstLine="795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312"/>
        <w:ind w:firstLine="90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намика чистой прибыли (млн. сум).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79110" cy="3397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12"/>
        <w:ind w:firstLine="907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Анализ финансового состояния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овое состояние предприятий общества характеризуются показателями структуры имущества (капитала) и источников формирования. Анализ динамики этих показателей свидетельствует о не стабильности этой структуры. В целом по основной деятельности доля долгосрочных активов в 2015 году составила 49 % и на долю оборотных (текущих) активов, соответственно 51 %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структуры имущества предприятий за 2011-2015 годы (млн. сум).</w:t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111"/>
        <w:gridCol w:w="1111"/>
        <w:gridCol w:w="1111"/>
        <w:gridCol w:w="1111"/>
        <w:gridCol w:w="1111"/>
      </w:tblGrid>
      <w:tr>
        <w:trPr>
          <w:trHeight w:val="327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327" w:hRule="atLeast"/>
        </w:trPr>
        <w:tc>
          <w:tcPr>
            <w:tcW w:w="37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ущество – 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 20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 8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 73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 04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61</w:t>
            </w:r>
          </w:p>
        </w:tc>
      </w:tr>
      <w:tr>
        <w:trPr>
          <w:trHeight w:val="312" w:hRule="atLeast"/>
        </w:trPr>
        <w:tc>
          <w:tcPr>
            <w:tcW w:w="37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долгосрочные активы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6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5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9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 306</w:t>
            </w:r>
          </w:p>
        </w:tc>
      </w:tr>
      <w:tr>
        <w:trPr>
          <w:trHeight w:val="312" w:hRule="atLeast"/>
        </w:trPr>
        <w:tc>
          <w:tcPr>
            <w:tcW w:w="37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имуществе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32,01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24,54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44,23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46,57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,04%</w:t>
            </w:r>
          </w:p>
        </w:tc>
      </w:tr>
      <w:tr>
        <w:trPr>
          <w:trHeight w:val="312" w:hRule="atLeast"/>
        </w:trPr>
        <w:tc>
          <w:tcPr>
            <w:tcW w:w="37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кущие (оборотные) активы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5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82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13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05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4</w:t>
            </w:r>
          </w:p>
        </w:tc>
      </w:tr>
      <w:tr>
        <w:trPr>
          <w:trHeight w:val="312" w:hRule="atLeast"/>
        </w:trPr>
        <w:tc>
          <w:tcPr>
            <w:tcW w:w="37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имуществе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67,99%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75,46%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55,77%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53,43%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96%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осредственное влияние на производственную деятельность предприятий оказывают оборотные или текущие активы, призванные обеспечить их материально-техническими и финансовыми ресурсами. На 1.01.2016 года доля товарно-материальных ценностей в текущих активов составит 68,8%. При этом львиная часть оборотных средств была «заморожена» в ТМЦ или иными словами отвлечение активного оборота. Доля денежных средств составит 3,1%. </w:t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е структуры текущих (оборотных) активов предприятий</w:t>
      </w:r>
    </w:p>
    <w:p>
      <w:pPr>
        <w:pStyle w:val="Normal"/>
        <w:spacing w:lineRule="auto" w:line="312"/>
        <w:ind w:firstLine="90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2011-2015 годы (млн. сум и %)</w:t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79"/>
        <w:gridCol w:w="879"/>
        <w:gridCol w:w="858"/>
        <w:gridCol w:w="850"/>
        <w:gridCol w:w="851"/>
      </w:tblGrid>
      <w:tr>
        <w:trPr>
          <w:trHeight w:val="330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текущие (оборотные) активы, млн. 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5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 8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 1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0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255</w:t>
            </w:r>
          </w:p>
        </w:tc>
      </w:tr>
      <w:tr>
        <w:trPr>
          <w:trHeight w:val="58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 товарно-материальные ценности, млн. сум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4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50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2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100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в текущих актива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4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8%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8%</w:t>
            </w:r>
          </w:p>
        </w:tc>
      </w:tr>
      <w:tr>
        <w:trPr>
          <w:trHeight w:val="389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.ч. производственные запасы, млн. 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 8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69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7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8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819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ТМ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89,3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81,0%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93,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86,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76,7%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завершенное производство, мл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76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3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168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ТМ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,7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8,6%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5,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3,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22,5%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товая продукция, мл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ТМ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4%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овары, мл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ТМ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денежные средства, мл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 528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 310 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6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93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94   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текущих актива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7,4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4,2%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5,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дебиторы, мл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3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52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8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961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текущих актива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6,2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53,6%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51,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3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43,4%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прочие активы, мл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03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 485 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ля в текущих активах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,0%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1,3%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1%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источников формирования имущества в соответствии с действующим законодательством, определяется коэффициентом соотношения собственных и заемных средств. В целом по обществу этот показатель ниже критического уровня (не менее 2) и составляет 0,8, то есть источники собственных средств более чем в 1,2 раза меньше заемных. Однако все собственные средства направляются на создание долгосрочных активов, а текущие – формируются только за счет заемных средств, в основном за счет кредиторской задолженности. Кредиторская задолженность в целом составляет 100 % всех заемных средств.</w:t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менения структуры заемных средств предприятий за 2011-2015 годы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млн.сум и %)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емные средства, млн.су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2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2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5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01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.ч. Долгосрочные обязатель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кредиты и зай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аткосрочные обязатель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2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5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01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99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0,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99,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0,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кредито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6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5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9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92,9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96,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95,5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99,2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0,0%</w:t>
            </w:r>
          </w:p>
        </w:tc>
      </w:tr>
    </w:tbl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структуры собственных источников средств по состоянию на 1.01.2016 года показал, что доля в имуществе составляет 44,4 % из них средства уставного фонда и резервного капитала порядка 28,1 % и нераспределенная прибыль и целевые поступления – 71,9 %.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точники собственных средств, млн.су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1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9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98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уставный фон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8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%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й капит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8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4%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распределенная прибы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8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3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8%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8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2%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х доля в общем объем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изкий уровень в объеме собственных средств нераспределенной прибы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язан с результатами производственной деятельности. Наиболее сложное финансовое положение, что связано со сложным состоянием обеспечения строительными материалами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дной из причин такого положения является снижение прибыли на единицу выполненных работ(услуг) за счет более быстрого роста затрат в сравнении с ростом цен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ост затрат обуславливается значительным удельным весом в непроизводительных затратах и в расходах периода, в частности, прочих операционных расходах) налогов и отчислений во внебюджетные фонды. Особенно велика их доля за счет отчислений во внебюджетные фонды и налога на имущество.</w:t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90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намика доли налогов и отчислений во внебюджетные фонды в прочих операционных расходах (млн</w:t>
      </w:r>
      <w:r>
        <w:rPr/>
        <w:t>.сум и %)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8"/>
        <w:gridCol w:w="751"/>
        <w:gridCol w:w="814"/>
        <w:gridCol w:w="751"/>
        <w:gridCol w:w="809"/>
        <w:gridCol w:w="752"/>
        <w:gridCol w:w="807"/>
        <w:gridCol w:w="751"/>
        <w:gridCol w:w="808"/>
        <w:gridCol w:w="751"/>
        <w:gridCol w:w="808"/>
      </w:tblGrid>
      <w:tr>
        <w:trPr>
          <w:trHeight w:val="391" w:hRule="atLeast"/>
        </w:trPr>
        <w:tc>
          <w:tcPr>
            <w:tcW w:w="1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налогов и обязательных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</w:t>
            </w:r>
          </w:p>
        </w:tc>
      </w:tr>
      <w:tr>
        <w:trPr>
          <w:trHeight w:val="391" w:hRule="atLeast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83,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60,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45,7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56,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68,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391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, все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1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4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,2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9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2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2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,1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6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%</w:t>
            </w:r>
          </w:p>
        </w:tc>
      </w:tr>
      <w:tr>
        <w:trPr>
          <w:trHeight w:val="374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нед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вод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%</w:t>
            </w:r>
          </w:p>
        </w:tc>
      </w:tr>
      <w:tr>
        <w:trPr>
          <w:trHeight w:val="374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2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%</w:t>
            </w:r>
          </w:p>
        </w:tc>
      </w:tr>
      <w:tr>
        <w:trPr>
          <w:trHeight w:val="374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земл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6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8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9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9 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9%</w:t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фон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71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,6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4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,8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86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,8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14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,9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92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74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дорожный фон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3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%</w:t>
            </w:r>
          </w:p>
        </w:tc>
      </w:tr>
      <w:tr>
        <w:trPr>
          <w:trHeight w:val="374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шко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%</w:t>
            </w:r>
          </w:p>
        </w:tc>
      </w:tr>
      <w:tr>
        <w:trPr>
          <w:trHeight w:val="374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ый фонд, все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0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9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3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1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5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4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6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7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9%</w:t>
            </w:r>
          </w:p>
        </w:tc>
      </w:tr>
    </w:tbl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2"/>
        <w:jc w:val="center"/>
        <w:rPr/>
      </w:pPr>
      <w:r>
        <w:rPr/>
        <w:t>Динамика о начислении налогов и отчислений во внебюджетные фонды за 2011-2015 гг. (млн.сум).</w:t>
      </w:r>
    </w:p>
    <w:tbl>
      <w:tblPr>
        <w:tblW w:w="101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57"/>
        <w:gridCol w:w="873"/>
        <w:gridCol w:w="735"/>
        <w:gridCol w:w="735"/>
        <w:gridCol w:w="735"/>
        <w:gridCol w:w="806"/>
        <w:gridCol w:w="832"/>
        <w:gridCol w:w="833"/>
        <w:gridCol w:w="832"/>
        <w:gridCol w:w="833"/>
        <w:gridCol w:w="832"/>
      </w:tblGrid>
      <w:tr>
        <w:trPr>
          <w:trHeight w:val="182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налогов и обязательных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24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 млн.су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, %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 млн.су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, %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 млн.су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, %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 млн.су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, %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 млн.су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.вес, %%</w:t>
            </w:r>
          </w:p>
        </w:tc>
      </w:tr>
      <w:tr>
        <w:trPr>
          <w:trHeight w:val="182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299,72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368,2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90,3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8,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678,8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182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, все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45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,1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45,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2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00,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,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1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,9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26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,27%</w:t>
            </w:r>
          </w:p>
        </w:tc>
      </w:tr>
      <w:tr>
        <w:trPr>
          <w:trHeight w:val="236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.ч.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юридических ли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0,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9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 на доход нерезидент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налоговый плате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нфраструктур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,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,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%</w:t>
            </w:r>
          </w:p>
        </w:tc>
      </w:tr>
      <w:tr>
        <w:trPr>
          <w:trHeight w:val="289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бавленную стоимость (НДС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4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69,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85,9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3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7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ный нало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сверхприбыл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потребл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недр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вод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4,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1,7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5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земл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9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налоги, все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37,9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24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1,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2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.ч.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ивиден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санк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%</w:t>
            </w:r>
          </w:p>
        </w:tc>
      </w:tr>
      <w:tr>
        <w:trPr>
          <w:trHeight w:val="26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бавленную стоимость на импорт услу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изношенное оборудова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бону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 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1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75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фон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68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,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20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,8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,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6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7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,53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.ч.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оциальный плате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3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9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6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9,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4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8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дорожный фон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шко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4,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%  ИНП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4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3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ый фонд, все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6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8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6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76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472,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,7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2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,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1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,0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.ч.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7,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4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%</w:t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ья 12,14,15 регрес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%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2"/>
        <w:jc w:val="center"/>
        <w:rPr/>
      </w:pPr>
      <w:r>
        <w:rPr/>
        <w:t>Динамика о начислении и оплаченной налогов и отчислений во внебюджетные фонды за 2011-2015 гг. (млн.сум)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41"/>
        <w:gridCol w:w="737"/>
        <w:gridCol w:w="737"/>
        <w:gridCol w:w="737"/>
        <w:gridCol w:w="707"/>
        <w:gridCol w:w="851"/>
        <w:gridCol w:w="850"/>
        <w:gridCol w:w="851"/>
        <w:gridCol w:w="850"/>
        <w:gridCol w:w="850"/>
        <w:gridCol w:w="851"/>
      </w:tblGrid>
      <w:tr>
        <w:trPr>
          <w:trHeight w:val="286" w:hRule="atLeast"/>
        </w:trPr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налогов и обязательных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ч-н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л-н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ч-н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л-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ч-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л-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ч-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л-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ч-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л-но</w:t>
            </w:r>
          </w:p>
        </w:tc>
      </w:tr>
      <w:tr>
        <w:trPr>
          <w:trHeight w:val="286" w:hRule="atLeast"/>
        </w:trPr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299,72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596,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368,2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70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90,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5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8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04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678,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28,1</w:t>
            </w:r>
          </w:p>
        </w:tc>
      </w:tr>
      <w:tr>
        <w:trPr>
          <w:trHeight w:val="286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, 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45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6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45,5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3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0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7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2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84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юрид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9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1,9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 на доход нерезиден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нфраструктур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сверхприбы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налоговый плате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баленную стоимость (НД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9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ный нало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потребл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нед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вод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земл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налоги, 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37,9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32,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7,6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9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4,1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ивиден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санк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,4</w:t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баленную стоимость на импорт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изношенное оборуд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бону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фон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68,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5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420,6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6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9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оциальный плате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9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дорожный фон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шко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%  ИНП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ый фонд, 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36,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3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664,5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2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ья 12,14,15 регрес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05"/>
        <w:gridCol w:w="993"/>
        <w:gridCol w:w="1036"/>
        <w:gridCol w:w="1090"/>
        <w:gridCol w:w="1289"/>
      </w:tblGrid>
      <w:tr>
        <w:trPr>
          <w:trHeight w:val="3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ючевые показатели эффективности АО "Нефтеазстройремонт" за 2012-2015 гг.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ыс сум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3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нтабельность активов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р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у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уд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ибыль до уплаты налога на прибыль,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4 412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2 475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1 97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7 35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ка 240ф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=(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+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329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592 3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90 4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487 694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стоимость активов на начало периода,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205 987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452 773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31 93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048 979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ка 400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стоимость активов на конец периода,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452 773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31 93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048 97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926 408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ка 400б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эффициент абсолютной ликвидности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с - денежные средства, строка 320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 3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 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 5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 078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 - текущие обязательства, строка 60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295 0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23 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89 7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эффициент финансовой независимости,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(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источники собственных средств, строка 48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7 6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6 0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26 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68 288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обязательства, строка 77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295 0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23 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89 7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- долгосрочные обязательства, строка 49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орачиваемость кредиторской задолженности в днях,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к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(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количество календарных дней в периоде (90,180,270,36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56 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207 8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 377 3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 733 671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с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среднее арифметическое значение кредиторской задолж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896 6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342 6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726 2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293 497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кредиторская задолженность начало период, строка 601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631 7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161 6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23 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928 874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кредиторская задолженность конец период, строка 601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161 6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23 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928 8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орачиваемость дебиторской задолженности в днях,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(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количество календарных дней в периоде (90,180,270,36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56 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207 8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 377 3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 733 671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с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среднее арифметическое значение дебиторской задолж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24 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663 0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0 7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0 971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дебиторская задолженность начало период, строка 210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22 3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525 7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 4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21 131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дебиторская задолженность конец период, строка 210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525 7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 4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21 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60 810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эффициент покрытия (платежеспособности)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(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текущие активы, строка 39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825 1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37 5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56 3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54 757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обязательства, строка 77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295 0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23 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89 7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долгосрочные обязательства, строка 49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ивидендный выход,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EP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начисленный дивиденд на одну простую акцию                      (на основании документов бухгалтерского уч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PS - доход на акцию, (Ч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ДИВ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и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/К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а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5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чистая прибыль отчетного периода, строка 270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 1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9 7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 6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34 776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В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и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начисленные дивиденды по привилегированным акция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9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бщее число размещенных простых акций (строка 152 «простые», графа 9 «Итого» формы № 5 «Отчет о собственном капитале»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5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550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тель снижения дебиторской задолженности (в % к установленному заданию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эффициент износа основных средств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из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И/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- износ основных средств, строка 01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4 5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33 7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73 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4 275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- первоначальная стоимость основных средств, строка 010б формы № 1 «Бухгалтерский баланс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32 9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99 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993 3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361 469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эффициент обновления основных средств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к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балансовая стоимость поступивших за период основных средств, строка 101, графа 2ф2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7 4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 2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7 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30 728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ко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балансовая стоимость всех основных средств на конец периода, строка 101, графа 9ф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848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4 6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19 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97 194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изводительность труда,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 xml:space="preserve">с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8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4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823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56 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207 8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 377 3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 733 671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среднесписочная численность сотрудников организации, согласно информации кадровой служб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 6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 4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 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 734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ндоотдача, 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 xml:space="preserve">с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56 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207 8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 377 3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 733 671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с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реднеарифметическая величина стоимости основных средств Ф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=(Ф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+Ф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/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45 2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9 3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26 0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91 783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тоимость основных средств на начало периода, строка 01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57 5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32 9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65 7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86 371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тоимость основных средств на конец периода, строка 01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32 9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65 7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86 3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97 194</w:t>
            </w:r>
          </w:p>
        </w:tc>
      </w:tr>
      <w:tr>
        <w:trPr>
          <w:trHeight w:val="8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оэффициент использования производственных мощностей, Ким=Qфакт/(Qпроетн.-(Qаренд.+Qконсер.)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факт -  фактический объем выпущенной продукции за отчетный период в сопоставимом стоимостном выражении;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56 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207 8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 377 3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91 366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проетн. - максимальный объем выпуска продук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414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000 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250 000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аренд. - объемы продукции (сопоставимые), приходящиеся на мощности, сданные в аренду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консер. - объемы продукции (сопоставимые), приходящиеся на законсервированные мощно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нергоэффективность (доля затрат на энергию в структуре себестоимости продукции),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3 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12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совокупная стоимость затрат производственного назначения на горючесмазочные материалы, теплоснабжение, потребление электричества, газоснабжение (на основании документов бухгалтерского учета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 2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4 5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58 3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5 058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ебестоимость произведенной продукции (на основании документов бухгалтерского учета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716 7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619 7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749 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 523 265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траты на обучение персонала, в расчете на одного работника, Зобуч/Чс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66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буч - затраты на обучение персонала (на основании документов бухгалтерского учета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 4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 2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 438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ср - среднесписочная численность сотрудников организации, согласно информации кадровой служб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4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эффициент текучести кадров, Чнач/Ч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нач - численность сотрудников организации, на начало пери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6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кон - численность сотрудников организации, на конец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1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икатор выполнения инвестиционной программы в денежном выражении,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ин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фа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прогно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 прогноз инвестиционного программы на текущий пери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факт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фактическое выполнение инвестиционного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икатор выполнения параметров ввода мощностей (в % к физическому объему суммарном выражении),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в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Ф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стоим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балансовая стоимость поступивших за период основных средств, строка 101, графа 2ф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7 4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 2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7 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30 728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 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56 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207 8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 377 3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 733 671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для расчета ключевых показателей эффективности (КПЭ)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хгалтерский баланс за 2012-2015 гг., млн.сум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48"/>
        <w:gridCol w:w="685"/>
        <w:gridCol w:w="685"/>
        <w:gridCol w:w="685"/>
        <w:gridCol w:w="684"/>
        <w:gridCol w:w="685"/>
        <w:gridCol w:w="685"/>
        <w:gridCol w:w="685"/>
        <w:gridCol w:w="684"/>
      </w:tblGrid>
      <w:tr>
        <w:trPr>
          <w:trHeight w:val="330" w:hRule="atLeast"/>
        </w:trPr>
        <w:tc>
          <w:tcPr>
            <w:tcW w:w="3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3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д.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д.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д.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</w:tr>
      <w:tr>
        <w:trPr>
          <w:trHeight w:val="330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кти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. Долгосрочные активы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ые средства: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35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44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4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 7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 7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 износа (02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95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03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03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82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8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40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88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88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ематериальные активы: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 амортизации  (05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олг. инв., всего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6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02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0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59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59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99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9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.Текущие активы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оварно-мат. запасы, всего 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483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04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04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12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12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82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82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 числе: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2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9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9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0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0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5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5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товая продукция (28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овары (2900 за минусом 298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роченные расходы (32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биторы всего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2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52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5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82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8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нежные средства, всего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2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разделу II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53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82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8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13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13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05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0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по активу баланса 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206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851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85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732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732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49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49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стр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д.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д.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д.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ч.перд.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кон.пер.</w:t>
            </w:r>
          </w:p>
        </w:tc>
      </w:tr>
      <w:tr>
        <w:trPr>
          <w:trHeight w:val="330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. Источники собственных средст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тавной капитал (83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бавленный капитал (84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й капитал (85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82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99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99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ступления (88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7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7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91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55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5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19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19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5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987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. Обязательств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госрочные обязательства, всего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ие обязательства, всего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9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29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29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52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52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9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13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: текущая кредиторская задолженность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 63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 16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 1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 5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 5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 92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 9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 013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разделу II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28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29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29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53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53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9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13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по пассиву баланса 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206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851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85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732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732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49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49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000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финансовых показателях за 2012-2015 гг., млн. сум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895"/>
        <w:gridCol w:w="895"/>
        <w:gridCol w:w="896"/>
        <w:gridCol w:w="896"/>
        <w:gridCol w:w="803"/>
        <w:gridCol w:w="719"/>
        <w:gridCol w:w="778"/>
        <w:gridCol w:w="733"/>
      </w:tblGrid>
      <w:tr>
        <w:trPr>
          <w:trHeight w:val="550" w:hRule="atLeast"/>
        </w:trPr>
        <w:tc>
          <w:tcPr>
            <w:tcW w:w="36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6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рибыль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убыток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рибыль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убыток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рибыль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убыток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рибыль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убыток)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ая выручка от реализации продукции (товаров,  работ и услуг)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5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7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0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бестоимость реализованной продукции (товаров, работ и услуг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1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4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32</w:t>
            </w:r>
          </w:p>
        </w:tc>
      </w:tr>
      <w:tr>
        <w:trPr>
          <w:trHeight w:val="674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овая прибыль (убыток) от реализации продукции (товаров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 и услуг) (стр.010-020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3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88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2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ериода, всего (стр.050+060+070+080), в том числе: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3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8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ализаци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0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сновной деятельност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ль (убыток) от основ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р. 030-040+090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финансовой деятельности, все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р.120+130+140+150+160), в том числ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дивидендо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оценто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олгосрочной аренды (финансовый лизинг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валютных курсовых разниц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финансовой деятельност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финансовой деятельности (стр. 180+190+200+210)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 в виде проценто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в виде процентов по долгосрочной аренд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инансовому лизингу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ытки от валютных курсовых разниц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 по финансовой деятельност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ль (убыток) от общехозяйствен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р. 100+110-170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вычайные прибыли и убытк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ль (убыток) до уплаты налога на доходы (прибыль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р.220+/-230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сверхприбыл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449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исления от сверхприбыли на целевое финансировани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логи и сборы от прибыл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истая прибыль (убыток) отчетного периода (стр.240-250-260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нижение себестоимости строительно-монтажных работ</w:t>
      </w:r>
    </w:p>
    <w:p>
      <w:pPr>
        <w:pStyle w:val="Normal"/>
        <w:spacing w:lineRule="auto" w:line="312"/>
        <w:ind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Постановления Кабинета Министров Республики Узбекистан № 5 от 8.01.2015 года «О дополнительных мерах по сокращению производственных затрат и снижению себестоимости продукции промышленности» и в целях снижения себестоимости выполняемых СМР в течение 2015 года предприятиями акционерного общества проведены мероприятия, в результате чего получен результат.</w:t>
      </w:r>
    </w:p>
    <w:p>
      <w:pPr>
        <w:pStyle w:val="Normal"/>
        <w:numPr>
          <w:ilvl w:val="0"/>
          <w:numId w:val="0"/>
        </w:numPr>
        <w:spacing w:lineRule="auto" w:line="312"/>
        <w:ind w:left="0" w:firstLine="90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ая политика</w:t>
      </w:r>
    </w:p>
    <w:p>
      <w:pPr>
        <w:pStyle w:val="Normal"/>
        <w:spacing w:lineRule="auto" w:line="288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 сегодня численность персонала предприятий АО составляет около 1,8 тыс.человек, которые работают в Республике Каракалпакстан и 8 вилоятах Республики Узбекистан.</w:t>
      </w:r>
    </w:p>
    <w:p>
      <w:pPr>
        <w:pStyle w:val="Normal"/>
        <w:shd w:fill="FFFFFF" w:val="clear"/>
        <w:spacing w:lineRule="auto" w:line="288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списочная численность персонала в 2015г. по сравнению с 2013г. увеличилась на 20,3% за счет увеличения СМР.</w:t>
      </w:r>
    </w:p>
    <w:p>
      <w:pPr>
        <w:pStyle w:val="Normal"/>
        <w:numPr>
          <w:ilvl w:val="0"/>
          <w:numId w:val="0"/>
        </w:numPr>
        <w:pBdr>
          <w:bottom w:val="single" w:sz="12" w:space="1" w:color="5EA226"/>
        </w:pBdr>
        <w:spacing w:lineRule="auto" w:line="312"/>
        <w:jc w:val="center"/>
        <w:outlineLvl w:val="3"/>
        <w:rPr/>
      </w:pPr>
      <w:r>
        <w:rPr/>
        <w:t>СРЕДНЕСПИСОЧНАЯ ЧИСЛЕННОСТЬ ПЕРСОНАЛА, ЧЕ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</w:rPr>
              <w:t>14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</w:rPr>
              <w:t>1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</w:rPr>
              <w:t>1779</w:t>
            </w:r>
          </w:p>
        </w:tc>
      </w:tr>
    </w:tbl>
    <w:p>
      <w:pPr>
        <w:pStyle w:val="Normal"/>
        <w:spacing w:lineRule="auto" w:line="312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работающих по обществу составила всего: 1779 человек из них руководителей – 127; специалистов – 102; служащих – 110, рабочих – 1440.</w:t>
      </w:r>
    </w:p>
    <w:p>
      <w:pPr>
        <w:pStyle w:val="Normal"/>
        <w:spacing w:lineRule="auto" w:line="312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чественный состав характеризуется следующим образом: имеют высшее образование всего 210 человек из них: руководители – 83, специалисты - 42, служащие - 7, и средне-специальное образование – 380 человек из них руководители - 44, специалисты - 60, служащие - 85.   </w:t>
      </w:r>
    </w:p>
    <w:p>
      <w:pPr>
        <w:pStyle w:val="Normal"/>
        <w:spacing w:lineRule="auto" w:line="312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О работают 22 пенсионеров из них руководителей – 6, специалистов - 5, служащих - 3, рабочих - 8.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дется большая работа по укреплению трудовой дисциплины. Не смотря, на проводимые мероприятия допущены нарушения со стороны работников подразделений.</w:t>
      </w:r>
    </w:p>
    <w:p>
      <w:pPr>
        <w:pStyle w:val="33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За 2015 год прошли повышение квалификации и подготовлены рабочие основного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строительства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по всем специальностям в Межотраслевом УКК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Бухарском УКК всего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36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чел.</w:t>
      </w:r>
    </w:p>
    <w:p>
      <w:pPr>
        <w:pStyle w:val="33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За 2015 год по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обществу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выполняется следующее:</w:t>
      </w:r>
    </w:p>
    <w:p>
      <w:pPr>
        <w:pStyle w:val="33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При сотрудничестве с закрепленным колледж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м им будет оказана помощь для пр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охождения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производственн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и преддипломн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практик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. Кроме этого, трудоустроен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ы 12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выпускник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колледжа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Основные производственные задачи на 2016 год.</w:t>
      </w:r>
    </w:p>
    <w:p>
      <w:pPr>
        <w:pStyle w:val="Normal"/>
        <w:shd w:fill="FFFFFF" w:val="clear"/>
        <w:spacing w:lineRule="auto" w:line="312"/>
        <w:ind w:firstLine="907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СМР собственными силам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гнозируется в объеме 63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лн.сум в том числе по кварталам: I квартал – 13100 млн.сум, II квартал – 17250 млн.сум, III квартал – 17700 млн.сум и 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квартал – 14950 млн.сум. </w:t>
      </w:r>
    </w:p>
    <w:p>
      <w:pPr>
        <w:pStyle w:val="Normal"/>
        <w:shd w:fill="FFFFFF" w:val="clear"/>
        <w:spacing w:lineRule="auto" w:line="312"/>
        <w:ind w:right="327" w:firstLine="907"/>
        <w:jc w:val="right"/>
        <w:rPr/>
      </w:pPr>
      <w:r>
        <w:rPr/>
        <w:t>Таблица №1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34"/>
        <w:gridCol w:w="1006"/>
        <w:gridCol w:w="1006"/>
        <w:gridCol w:w="1005"/>
        <w:gridCol w:w="1006"/>
        <w:gridCol w:w="1005"/>
      </w:tblGrid>
      <w:tr>
        <w:trPr>
          <w:trHeight w:val="379" w:hRule="atLeast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.</w:t>
            </w:r>
          </w:p>
        </w:tc>
        <w:tc>
          <w:tcPr>
            <w:tcW w:w="40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по кварталам</w:t>
            </w:r>
          </w:p>
        </w:tc>
      </w:tr>
      <w:tr>
        <w:trPr>
          <w:trHeight w:val="379" w:hRule="atLeast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СМР собственными си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су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2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950</w:t>
            </w:r>
          </w:p>
        </w:tc>
      </w:tr>
    </w:tbl>
    <w:p>
      <w:pPr>
        <w:pStyle w:val="Normal"/>
        <w:shd w:fill="FFFFFF" w:val="clear"/>
        <w:spacing w:lineRule="auto" w:line="312"/>
        <w:ind w:right="32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uto" w:line="312"/>
        <w:ind w:firstLine="9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целях обеспечения прогнозируемых в 2016 году объемов СМ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, предусматривается частично выполнить нижеследующие работы: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ОО "Мубарекнефтегаз" 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и ввод в эксплуатацию ДКС (дожимная компрессорная станция) «Алан» – объём капитальных вложений СМР 2,0 млрд.сум;</w:t>
      </w:r>
    </w:p>
    <w:p>
      <w:pPr>
        <w:pStyle w:val="Normal"/>
        <w:spacing w:lineRule="auto" w:line="312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газопровода «Култак-ДКС Памук» с реконструкцией УКПГ(установка комплексной подготовки газа) Култак протяженностью 22 км;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«Дообустройство ГКМ Гирсан-Чулкувар (2-этап)» – объём капитальных вложений СМР 2,4 млрд.сум;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Оздоровительный комплекс Кани Шахрисабз» – объём капитальных вложений СМР 1,2 млрд.сум. 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Строительство пяти коттеджей в районе реки Кашкадарья в г.Карши» – объём капитальных вложений СМР 1,1 млрд.сум. 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ОО "Газлинефтегаздобыча"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коллектора БВН Атамурад - точка врезки  в коллектор газа Хаккуль - Ходжиказган на УКПГ Кульбешкак протяженностью - 10,9 км, Д-273х12 мм;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коллектора БВН Северная Сузма - точка врезки в коллектор газа Хаккуль - Ходжиказган протяженностью - 9,7 км, Д-273х12 мм;</w:t>
      </w:r>
    </w:p>
    <w:p>
      <w:pPr>
        <w:pStyle w:val="Normal"/>
        <w:spacing w:lineRule="auto" w:line="288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коллектора БВН Хаккуль - точка врезки в коллектор газа Ходжиказган - Кульбешкак протяженностью - 13,2 км, Д-273х12 мм.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ОО «МГПЗ»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Строительство прядильной фабрики в Шурчинском районе Сурхандарьинской области» – объём капитальных вложений СМР 4,5 млрд.сум. 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питальный ремонт объектов – объём капитальных вложений СМР 1,9 млрд.сум. 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ООО «Шуртаннефтегаз»</w:t>
      </w:r>
    </w:p>
    <w:p>
      <w:pPr>
        <w:pStyle w:val="Normal"/>
        <w:spacing w:lineRule="auto" w:line="312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«Строительство холодильника для плодоовощей в Яккабогском районе» – объём капитальных вложений СМР  2,0 млрд.сум. </w:t>
      </w:r>
    </w:p>
    <w:p>
      <w:pPr>
        <w:pStyle w:val="Normal"/>
        <w:spacing w:lineRule="auto" w:line="312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Птицеферма в Касбийском районе на 14 тысяч голов» – объём капитальных вложений СМР 1,2 млрд.сум. </w:t>
      </w:r>
    </w:p>
    <w:p>
      <w:pPr>
        <w:pStyle w:val="Normal"/>
        <w:spacing w:lineRule="auto" w:line="312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питальный ремонт объектов – объём капитальных вложений СМР 1,5 млрд.сум. 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Реконструкция здания и сооружения лечебно-профилактического комплекса «Жуйзар» в Бухарском районе» – объём капитальных вложений СМР 2,0 млрд.сум. 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ыполнения вышеуказанных объёмов позволить получить прирост.</w:t>
      </w:r>
    </w:p>
    <w:p>
      <w:pPr>
        <w:pStyle w:val="Subtitle"/>
        <w:numPr>
          <w:ilvl w:val="0"/>
          <w:numId w:val="0"/>
        </w:numPr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. Расширени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территорий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ос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ъем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М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1. Территории выполнения СМР.</w:t>
      </w:r>
    </w:p>
    <w:p>
      <w:pPr>
        <w:pStyle w:val="Normal"/>
        <w:spacing w:lineRule="auto" w:line="312"/>
        <w:ind w:firstLine="90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1.1. Стоимос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полняемых СМР.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нитарные предприят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полняют СМР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по ценам, утверждаемым ШНК и экспертными организациями. Утверждаемые ШНК и экспертными организациями цены на выполняемые СМР не позволяют получать необходимую прибыль для инвестирования в полном объеме капитальных вложений и погашения кредитных обязательств.</w:t>
      </w:r>
    </w:p>
    <w:p>
      <w:pPr>
        <w:pStyle w:val="Normal"/>
        <w:spacing w:lineRule="auto" w:line="312"/>
        <w:ind w:firstLine="9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о в 2016 году предусматривает продолжить работу с экспертными организациями по увеличению стоимости выполняемых СМР, исходя от уровня инфляции складывающегося в республике. Одним из наиболее перспективных направлений является увеличение средств малой механизации.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4.1.2. Выполнение СМР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внутреннем рынке.</w:t>
      </w:r>
    </w:p>
    <w:p>
      <w:pPr>
        <w:pStyle w:val="Normal"/>
        <w:spacing w:lineRule="auto" w:line="312"/>
        <w:ind w:firstLine="9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О планирует выполнить СМР внутри Республики в объеме 63,0 млрд.сум, в т.ч. ООО "Мубарекнефтегаз" – 26,67 млрд.сум и прочим – 36,33 млрд.сум</w:t>
      </w:r>
    </w:p>
    <w:p>
      <w:pPr>
        <w:pStyle w:val="Normal"/>
        <w:spacing w:lineRule="auto" w:line="312"/>
        <w:ind w:firstLine="90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атегия снабжения СМР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ктуальной проблемой для общества является снабжение объектов строительными материалами, ГСМ и ТМЦ.</w:t>
      </w:r>
    </w:p>
    <w:p>
      <w:pPr>
        <w:pStyle w:val="212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сновной причиной недопоставк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н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териа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>, ГС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ТМЦ является отвлечение оборотных средств общества.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6 году для бесперебойного обеспечения объектов строительства предприятий общества необходимы строительные материалы, ГСМ и ТМЦ на сумму 38 млрд. сум.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Внедрение новой техники 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ндартизаци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z-Cyrl-UZ"/>
        </w:rPr>
        <w:t>.</w:t>
      </w:r>
    </w:p>
    <w:p>
      <w:pPr>
        <w:pStyle w:val="Normal"/>
        <w:spacing w:lineRule="auto" w:line="312"/>
        <w:ind w:right="23" w:firstLine="90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. Внедрение новой техники, прогрессивной технологии.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6 г. предусматривается закуп 13 штук автотранспортов и механизмов от которых ожидается экономический эффект.</w:t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2. Стандартизация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стоянного совершенствования системы менеджмента качества в апреле-мае 2016 года запланирован Второй Надзорный аудит, разрабатывается план в области качества на 2016 год, мероприятия к нем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ind w:firstLine="90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GB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нансово-экономическая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6 год.</w:t>
      </w:r>
    </w:p>
    <w:p>
      <w:pPr>
        <w:pStyle w:val="Normal"/>
        <w:spacing w:lineRule="auto" w:line="312"/>
        <w:ind w:firstLine="90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1. Выполнение СМР.</w:t>
      </w:r>
    </w:p>
    <w:p>
      <w:pPr>
        <w:pStyle w:val="Normal"/>
        <w:spacing w:lineRule="auto" w:line="312"/>
        <w:ind w:firstLine="9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гнозному расчету объем СМР унитарными предприятиями составит 63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лрд.сум.</w:t>
      </w:r>
    </w:p>
    <w:p>
      <w:pPr>
        <w:pStyle w:val="Normal"/>
        <w:spacing w:lineRule="auto" w:line="312"/>
        <w:ind w:firstLine="90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нижение себестоимости выполняемых СМР</w:t>
      </w:r>
    </w:p>
    <w:p>
      <w:pPr>
        <w:pStyle w:val="Normal"/>
        <w:spacing w:lineRule="auto" w:line="312"/>
        <w:ind w:firstLine="90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ционерным обществом разработан комплекс мер по снижению себестоим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яемых СМ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2016 году на сумму 491,4 млн.сум.</w:t>
      </w:r>
    </w:p>
    <w:p>
      <w:pPr>
        <w:pStyle w:val="Normal"/>
        <w:numPr>
          <w:ilvl w:val="0"/>
          <w:numId w:val="0"/>
        </w:numPr>
        <w:spacing w:lineRule="auto" w:line="312"/>
        <w:ind w:left="0" w:firstLine="90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3. Прогноз финансовых ресурсов</w:t>
      </w:r>
    </w:p>
    <w:p>
      <w:pPr>
        <w:pStyle w:val="Normal"/>
        <w:numPr>
          <w:ilvl w:val="0"/>
          <w:numId w:val="0"/>
        </w:numPr>
        <w:spacing w:lineRule="auto" w:line="312"/>
        <w:ind w:left="0"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ой из актуальных задач, стоящих перед обществом, является оперативное финансирование, которое в полной мере учитывает весь комплекс переходных рыночных условий, новые взаимоотношения с налоговыми органами государства и изменившиеся факторы рыночной среды.</w:t>
      </w:r>
    </w:p>
    <w:p>
      <w:pPr>
        <w:pStyle w:val="212"/>
        <w:numPr>
          <w:ilvl w:val="0"/>
          <w:numId w:val="0"/>
        </w:numPr>
        <w:spacing w:lineRule="auto" w:line="312"/>
        <w:ind w:left="0" w:firstLine="90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зкая платежеспособность потребителей наряду с другими факторами отрицательно сказывается на финансово-экономических показателях.</w:t>
      </w:r>
    </w:p>
    <w:p>
      <w:pPr>
        <w:pStyle w:val="212"/>
        <w:spacing w:lineRule="auto" w:line="312"/>
        <w:ind w:firstLine="90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огнозный результат финансовых ресурсов от выполненных СМР в 2016 году</w:t>
      </w:r>
    </w:p>
    <w:p>
      <w:pPr>
        <w:pStyle w:val="212"/>
        <w:spacing w:lineRule="auto" w:line="312"/>
        <w:ind w:right="79" w:firstLine="7088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/>
        </w:rPr>
        <w:t>тыс.сум</w:t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391"/>
        <w:gridCol w:w="1340"/>
        <w:gridCol w:w="1280"/>
        <w:gridCol w:w="1240"/>
      </w:tblGrid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стать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 квар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9 месяц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аловая выручка от реализац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 020 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 6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 4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 6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Д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3 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6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4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6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зный нал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истая выручка (без налогов на товар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516 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 0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траты,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224 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255 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 028 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76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изводственная себестоим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756 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 198 7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 094 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 805 05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е материальные затр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609 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724 8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590 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222 5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купка сырь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предприятий НХК "Узбекнефтегаз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ы (покупны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65 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729 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870 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05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ы и услуги производственного харак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 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5 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4 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92 5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ое сырь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5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9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ливо всех видов, приобретаемое со сторо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3 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32 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17 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нергия покупная всех ви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 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 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 0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оплату труда производственного харак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84 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864 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817 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146 04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оциальный плате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71 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16 2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04 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36 51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ия основных средств, относящихся к производ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 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 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 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затраты производственного харак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 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7 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17 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аловая прибыль (убыток) от реализац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760 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801 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905 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 194 95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68 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056 5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934 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954 95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ре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дминистративные расход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69 9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61 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32 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835 29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операционны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198 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195 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001 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119 66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язательные платежи в бюджет,  налоги и сбо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7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 56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исления в государственные целевые фон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8 0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5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2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8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нематериальных услуг и услуг бан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 6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 и выплаты компенсирующего и стимулирующего харак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24 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41 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58 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операционны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доходы от основн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 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 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 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 0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быль (убыток) от основн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3 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73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4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финансов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от финансов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быль до уплаты нало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7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сверхприбы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исление от сверхприбыли на целевое финанс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прибы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развитие инфраструк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 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 8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истая прибы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1 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51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447 2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7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7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ионные отчис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 0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исления от сверхприбыли на целевое финанс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тая прибыль на разви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влеченные валю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лютные кредиты ФРРУ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алютные креди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требность в финансовых ресурс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питальные в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обственн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обретение оборудования, не входящего в сметы стро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гашение привлеченных валютн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быток (+), недостаток (-) финансовых рес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212"/>
        <w:spacing w:lineRule="auto" w:line="312"/>
        <w:ind w:right="79" w:hanging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/>
        </w:rPr>
      </w:r>
    </w:p>
    <w:p>
      <w:pPr>
        <w:pStyle w:val="212"/>
        <w:spacing w:lineRule="auto" w:line="312"/>
        <w:ind w:right="79" w:hanging="0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/>
        </w:rPr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нтабельность СМР и производства товарной продукции – 4,8% (чистая прибыль/ производственная себестоимость).</w:t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совершенствуются принципы корпоративного управления и организационные структуры.</w:t>
      </w:r>
    </w:p>
    <w:p>
      <w:pPr>
        <w:pStyle w:val="Normal"/>
        <w:spacing w:lineRule="auto" w:line="312"/>
        <w:ind w:firstLine="90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90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4. Прогнозные ключевые показатели эффективности на 2016 г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х показателей эффективности</w:t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0"/>
        <w:gridCol w:w="851"/>
        <w:gridCol w:w="1134"/>
        <w:gridCol w:w="1134"/>
        <w:gridCol w:w="1060"/>
        <w:gridCol w:w="980"/>
      </w:tblGrid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полугод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месяце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ключевые показатели эффективности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нтабельность активов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р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у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уд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ибыль до уплаты налога на прибыль, строка 240 ф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=(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588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588 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80 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80 334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стоимость активов на начало периода, строка 40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560 6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560 66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560 66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560 668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стоимость активов на конец периода, строка 40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615 6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615 66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200 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2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ент абсолютной ликвидности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3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с - денежные средства, строка 320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 - текущие обязательства, строка 60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ент финансовой независимости,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(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1 - источники собственных средств, строка 48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902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902 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902 5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902 548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2 - обязательства, строка 77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- долгосрочные обязательства, строка 49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ачиваемость кредиторской задолженности в днях,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к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(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количество календарных дней в периоде (90,180,270,36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16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000 00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с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среднее арифметическое значение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129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129 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129 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129 06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кредиторская задолженность начало период, строка 601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58 12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кредиторская задолженность конец период, строка 601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ачиваемость дебиторской задолженности в днях,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(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личество календарных дней в периоде (90,180,270,36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16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000 00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с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среднее арифметическое значение деб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30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30 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30 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30 405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дебиторская задолженность начало период, строка 210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6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60 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60 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60 810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дебиторская задолженность конец период, строка 210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ент покрытия (платежеспособности)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(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текущие активы, строка 39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0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обязательства, строка 77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6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долгосрочные обязательства, строка 49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видендный выход,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E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численный дивиденд на одну простую акцию (на основании документов бухгалтерского учета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PS - доход на акцию, (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Д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чистая прибыль отчетного периода, строка 270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34 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34 7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34 776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начисленные дивиденды по привилегированным акц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6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бщее число размещенных простых акций (строка 152 «простые», графа 9 «Итого» формы № 5 «Отчет о собственном капитале»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 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 550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 снижения дебиторской задолженности (в % к установленному зада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основным показателя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е ключевые показатели эффективности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ент износа основных средств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из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И/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- износ основных средств, строка 011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00 000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 - первоначальная стоимость основных средств, строка 010б формы № 1 «Бухгалтерский баланс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491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491 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2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ент обновления основных средств,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ко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95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балансовая стоимость поступивших за период основных средств, строка 101, графа 2 ф2-Мол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0 0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балансовая стоимость всех основных средств на конец периода, строка 101, графа 9 ф2-Мо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5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000 00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ительность труда,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 xml:space="preserve">с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9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193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16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000 000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среднесписочная численность сотрудников организации, согласно информации кадровой служб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ндоотдача, 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 xml:space="preserve">с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чистая выручка от реализации продукции (работ, услуг) отчетного периода, сум; стр.010ф, граф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16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000 00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с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реднеарифметическая величина стоимости основных средств 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=(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/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857 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57 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257 4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07 456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оимость основных средств на начало периода, строка 01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4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4 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4 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4 912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оимость основных средств на конец периода, строка 01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5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000 000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траты на обучение персонала, в расчете на одного работника, Зобуч/Чс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29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обуч - затраты на обучение персонала (на основании документов бухгалтерского уч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ср - среднесписочная численность сотрудников организации, согласно информации кадровой служб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ент текучести кадров, Чнач/Ч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нач - численность сотрудников организации, на начало пери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1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кон - численность сотрудников организации, на конец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9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олнение установленного задания по объему подрядных работ относительно к прошлому году, Qпроетн./Qпрош.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проетн. - максимальный объем подрядных рабо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5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05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00 000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прош.год -  фактический объем подрядных работ за соответствующий период прошлого года;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91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532 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991 8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91 36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(ИКЭ)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финансовых показателях на 2016г. по кварталам, млн. сум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7"/>
        <w:gridCol w:w="81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стр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(прибыл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 (убыт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(прибыл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 (убыт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(прибыл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 (убыт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(прибыл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 (убыток)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тая выручка от реализации продукции (товаров,  работ и услуг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бестоимость реализованной продукции (товаров, работ и услуг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 80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периода, всего (стр.050+060+070+080), 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9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реализ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8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12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доходы от основ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быль (убыток) от основной деятельности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стр. 030-040+090)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финансовой деятельности, всего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стр.120+130+140+150+160), в том числе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 в виде дивиден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 в виде процен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 от долгосрочной аренды (финансовый лизинг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 от валютных курсовых разн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доходы от финансов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по финансовой деятельности (стр. 180+190+200+210),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 в виде процен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в виде процентов по долгосрочной аренд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инансовому лизингу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бытки от валютных курсовых разн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расходы по финансов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быль (убыток) от общехозяйственной деятельности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стр. 100+110-170)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резвычайные прибыли и убыт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быль (убыток) до уплаты налога на доходы (прибыль)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стр.220+/-230)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 на сверхприбы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числения от сверхприбыли на целевое финансир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налоги и сборы от прибы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истая прибыль (убыток) отчетного периода (стр.240-250-26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5. Смета расходов на содержание аппарата.</w:t>
      </w:r>
    </w:p>
    <w:p>
      <w:pPr>
        <w:pStyle w:val="Normal"/>
        <w:spacing w:lineRule="auto" w:line="312"/>
        <w:ind w:firstLine="90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ппарат управления общества можно разбить на следующие три основные уровни управления: высший уровень включающий общее собрание акционеров и наблюдательный совет,  средний уровень – правление общества и низовой уровень - хозяйственные подразделения общества. Существенная особенность современной структуры управленческого аппарата общества состоит в отделении стратегических и координационных задач управления от оперативной деятельности. Намечено четкое разграничение функций между тремя уровнями управления: высший уровень управления ориентирован в первую очередь на разработку стратегических направлений и целей развития, координацию деятельности в глобальном масштабе, принятие важнейших производственно-хозяйственных и технических решений; средний уровень призван обеспечить эффективность функционирования и развития общества путем координации деятельности всех подразделений; низовой уровень сосредоточен на оперативном решении задач по организации хозяйственной деятельности в рамках отдельных структурных подразделений, главной задачей которых является выполнение установленных заданий по объёму СМР, выпуску продукции и получение прибыли.</w:t>
      </w:r>
    </w:p>
    <w:p>
      <w:pPr>
        <w:pStyle w:val="Normal"/>
        <w:spacing w:lineRule="auto" w:line="312"/>
        <w:ind w:firstLine="90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з проведенного анализа годового фактического исполнения сметы аппарата правления показало, что на 2016 год необходимо 3586,0 млн. сум.</w:t>
      </w:r>
    </w:p>
    <w:p>
      <w:pPr>
        <w:pStyle w:val="Normal"/>
        <w:spacing w:lineRule="auto" w:line="312"/>
        <w:ind w:firstLine="9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Кадровая политика общества</w:t>
      </w:r>
    </w:p>
    <w:p>
      <w:pPr>
        <w:pStyle w:val="Normal"/>
        <w:shd w:fill="FFFFFF" w:val="clear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бществе ведется целенаправленная работа по подбору, расстановке, обучению и повышению квалификации руководящих кадров и специалистов.</w:t>
      </w:r>
    </w:p>
    <w:p>
      <w:pPr>
        <w:pStyle w:val="Normal"/>
        <w:shd w:fill="FFFFFF" w:val="clear"/>
        <w:spacing w:lineRule="auto" w:line="312"/>
        <w:ind w:firstLine="9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силения профессионального и квалификационного роста работников, эффективного использования трудового потенциала работников и выполнения отраслевой программы по подготовке кадров намечена работа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12"/>
        <w:ind w:left="0" w:firstLine="907"/>
        <w:rPr>
          <w:rFonts w:ascii="Times New Roman" w:hAnsi="Times New Roman" w:cs="Times New Roman"/>
          <w:color w:val="000000"/>
          <w:spacing w:val="-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е работы совместно 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 xml:space="preserve">АК </w:t>
      </w:r>
      <w:r>
        <w:rPr>
          <w:rFonts w:cs="Times New Roman" w:ascii="Times New Roman" w:hAnsi="Times New Roman"/>
          <w:color w:val="000000"/>
          <w:sz w:val="26"/>
          <w:szCs w:val="26"/>
        </w:rPr>
        <w:t>«O’zneftgazqazibchiqarish</w:t>
      </w:r>
      <w:r>
        <w:rPr>
          <w:rStyle w:val="FontStyle16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сполнению «Отраслевой программы подготовки и повышению квалификации кадров нефтегазовой отрасли на период 2011 – 201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12"/>
        <w:ind w:left="0" w:firstLine="907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работы по подбору и привлечению молодых и перспективных специалистов, особенно учитывая при этом места проживания молодежи и местонахождение соответствующих предприятий.</w:t>
      </w:r>
    </w:p>
    <w:p>
      <w:pPr>
        <w:pStyle w:val="Normal"/>
        <w:shd w:fill="FFFFFF" w:val="clear"/>
        <w:spacing w:lineRule="auto" w:line="312"/>
        <w:ind w:firstLine="90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предусмотрено переподготовить и повысить квалификацию не мен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12"/>
        <w:ind w:left="0" w:firstLine="90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8 </w:t>
      </w:r>
      <w:r>
        <w:rPr>
          <w:rFonts w:cs="Times New Roman" w:ascii="Times New Roman" w:hAnsi="Times New Roman"/>
          <w:color w:val="000000"/>
          <w:sz w:val="26"/>
          <w:szCs w:val="26"/>
        </w:rPr>
        <w:t>инженерно-технически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12"/>
        <w:ind w:left="0" w:firstLine="9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2 рабочих основ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12"/>
        <w:ind w:left="9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предусмотрено сотрудничество с колледж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mbria" w:hAnsi="Cambria" w:eastAsia="Times New Roman" w:cs="Cambria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Cambria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  <w:b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z w:val="26"/>
      <w:szCs w:val="26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000000"/>
      <w:u w:val="single" w:color="7F7F7F"/>
    </w:rPr>
  </w:style>
  <w:style w:type="character" w:styleId="Style12">
    <w:name w:val="Сильная ссылка"/>
    <w:qFormat/>
    <w:rPr>
      <w:b/>
      <w:bCs/>
      <w:smallCaps/>
      <w:color w:val="000000"/>
      <w:u w:val="single"/>
    </w:rPr>
  </w:style>
  <w:style w:type="character" w:styleId="Style13">
    <w:name w:val="Название книги"/>
    <w:qFormat/>
    <w:rPr>
      <w:b/>
      <w:bCs/>
      <w:smallCaps/>
      <w:color w:val="000000"/>
    </w:rPr>
  </w:style>
  <w:style w:type="character" w:styleId="Style14">
    <w:name w:val="Верхний колонтитул Знак"/>
    <w:qFormat/>
    <w:rPr>
      <w:rFonts w:ascii="PANDA Times UZ Lat;Arial Narrow" w:hAnsi="PANDA Times UZ Lat;Arial Narrow" w:cs="PANDA Times UZ Lat;Arial Narrow"/>
      <w:sz w:val="28"/>
    </w:rPr>
  </w:style>
  <w:style w:type="character" w:styleId="Style15">
    <w:name w:val="Нижний колонтитул Знак"/>
    <w:qFormat/>
    <w:rPr>
      <w:rFonts w:ascii="PANDA Times UZ Lat;Arial Narrow" w:hAnsi="PANDA Times UZ Lat;Arial Narrow" w:cs="PANDA Times UZ Lat;Arial Narrow"/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Style17">
    <w:name w:val="Основной текст Знак"/>
    <w:qFormat/>
    <w:rPr>
      <w:rFonts w:ascii="Arial" w:hAnsi="Arial" w:cs="Arial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u w:val="single"/>
    </w:rPr>
  </w:style>
  <w:style w:type="character" w:styleId="23">
    <w:name w:val="Основной текст 2 Знак"/>
    <w:qFormat/>
    <w:rPr>
      <w:rFonts w:ascii="Arial" w:hAnsi="Arial" w:cs="Arial"/>
      <w:b/>
      <w:sz w:val="32"/>
      <w:u w:val="single"/>
    </w:rPr>
  </w:style>
  <w:style w:type="character" w:styleId="32">
    <w:name w:val="Основной текст 3 Знак"/>
    <w:qFormat/>
    <w:rPr>
      <w:b/>
      <w:bCs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13">
    <w:name w:val="Обычный + 13 пт Знак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eastAsia="Times New Roman" w:cs="Cambria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eastAsia="Times New Roman" w:cs="Cambria"/>
      <w:sz w:val="26"/>
      <w:szCs w:val="26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ANDA Times UZ Lat;Arial Narrow" w:hAnsi="PANDA Times UZ Lat;Arial Narrow" w:cs="PANDA Times UZ Lat;Arial Narrow"/>
      <w:sz w:val="28"/>
      <w:szCs w:val="20"/>
      <w:lang w:val="en-US"/>
    </w:rPr>
  </w:style>
  <w:style w:type="paragraph" w:styleId="Footer">
    <w:name w:val="Footer"/>
    <w:basedOn w:val="Normal"/>
    <w:pPr/>
    <w:rPr>
      <w:rFonts w:ascii="PANDA Times UZ Lat;Arial Narrow" w:hAnsi="PANDA Times UZ Lat;Arial Narrow" w:cs="PANDA Times UZ Lat;Arial Narrow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firstLine="567"/>
    </w:pPr>
    <w:rPr>
      <w:rFonts w:ascii="Arial" w:hAnsi="Arial" w:cs="Arial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12"/>
      <w:ind w:firstLine="567"/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26">
    <w:name w:val="Основной текст 2"/>
    <w:basedOn w:val="Normal"/>
    <w:qFormat/>
    <w:pPr>
      <w:spacing w:lineRule="auto" w:line="312"/>
      <w:jc w:val="center"/>
    </w:pPr>
    <w:rPr>
      <w:rFonts w:ascii="Arial" w:hAnsi="Arial" w:cs="Arial"/>
      <w:b/>
      <w:sz w:val="32"/>
      <w:szCs w:val="20"/>
      <w:u w:val="single"/>
      <w:lang w:val="en-US"/>
    </w:rPr>
  </w:style>
  <w:style w:type="paragraph" w:styleId="34">
    <w:name w:val="Основной текст 3"/>
    <w:basedOn w:val="Normal"/>
    <w:qFormat/>
    <w:pPr>
      <w:spacing w:lineRule="auto" w:line="312"/>
    </w:pPr>
    <w:rPr>
      <w:b/>
      <w:bCs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</w:pPr>
    <w:rPr>
      <w:szCs w:val="20"/>
    </w:rPr>
  </w:style>
  <w:style w:type="paragraph" w:styleId="27">
    <w:name w:val="Стиль2"/>
    <w:basedOn w:val="Normal"/>
    <w:qFormat/>
    <w:pPr/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MS Sans Serif;Arial" w:hAnsi="MS Sans Serif;Arial" w:cs="MS Sans Serif;Arial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MS Sans Serif;Arial" w:hAnsi="MS Sans Serif;Arial" w:cs="MS Sans Serif;Arial"/>
      <w:sz w:val="17"/>
      <w:szCs w:val="17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MS Sans Serif;Arial" w:hAnsi="MS Sans Serif;Arial" w:cs="MS Sans Serif;Arial"/>
      <w:b/>
      <w:bCs/>
    </w:rPr>
  </w:style>
  <w:style w:type="paragraph" w:styleId="Xl48">
    <w:name w:val="xl48"/>
    <w:basedOn w:val="Normal"/>
    <w:qFormat/>
    <w:pPr>
      <w:spacing w:before="280" w:after="280"/>
    </w:pPr>
    <w:rPr>
      <w:b/>
      <w:b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sz w:val="17"/>
      <w:szCs w:val="17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17"/>
      <w:szCs w:val="17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firstLine="851"/>
    </w:pPr>
    <w:rPr>
      <w:szCs w:val="20"/>
      <w:lang w:val="uz-Cyrl-UZ"/>
    </w:rPr>
  </w:style>
  <w:style w:type="paragraph" w:styleId="11">
    <w:name w:val="Обычный1"/>
    <w:qFormat/>
    <w:pPr>
      <w:widowControl w:val="false"/>
      <w:bidi w:val="0"/>
      <w:ind w:left="560" w:firstLine="52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  <w:jc w:val="center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31">
    <w:name w:val="Обычный + 13 пт"/>
    <w:basedOn w:val="TextBody"/>
    <w:qFormat/>
    <w:pPr>
      <w:spacing w:lineRule="auto" w:line="240" w:before="0" w:after="280"/>
      <w:ind w:firstLine="900"/>
      <w:contextualSpacing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8:00Z</dcterms:created>
  <dc:creator>Akbarov B</dc:creator>
  <dc:description/>
  <cp:keywords/>
  <dc:language>en-US</dc:language>
  <cp:lastModifiedBy>Джунаидов</cp:lastModifiedBy>
  <cp:lastPrinted>2015-11-18T18:54:00Z</cp:lastPrinted>
  <dcterms:modified xsi:type="dcterms:W3CDTF">2016-05-13T11:01:00Z</dcterms:modified>
  <cp:revision>48</cp:revision>
  <dc:subject/>
  <dc:title/>
</cp:coreProperties>
</file>