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536" w:hanging="0"/>
        <w:jc w:val="center"/>
        <w:rPr/>
      </w:pPr>
      <w:r>
        <w:rPr/>
        <w:t xml:space="preserve">внеочередным общем собранием 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536" w:hanging="0"/>
        <w:rPr/>
      </w:pPr>
      <w:r>
        <w:rPr/>
        <w:t xml:space="preserve">          </w:t>
      </w:r>
      <w:r>
        <w:rPr/>
        <w:t>акционеров АО «Нефтегазстройремонт»</w:t>
      </w:r>
    </w:p>
    <w:p>
      <w:pPr>
        <w:pStyle w:val="Normal"/>
        <w:tabs>
          <w:tab w:val="clear" w:pos="709"/>
          <w:tab w:val="left" w:pos="4111" w:leader="none"/>
          <w:tab w:val="left" w:pos="5103" w:leader="none"/>
        </w:tabs>
        <w:spacing w:before="0" w:after="120"/>
        <w:ind w:left="4536" w:hanging="0"/>
        <w:jc w:val="center"/>
        <w:rPr/>
      </w:pPr>
      <w:r>
        <w:rPr/>
        <w:t xml:space="preserve"> </w:t>
      </w:r>
      <w:r>
        <w:rPr/>
        <w:t>«</w:t>
      </w:r>
      <w:r>
        <w:rPr>
          <w:lang w:val="en-US"/>
        </w:rPr>
        <w:t xml:space="preserve"> 18 </w:t>
      </w:r>
      <w:r>
        <w:rPr/>
        <w:t>» августа 201</w:t>
      </w:r>
      <w:r>
        <w:rPr>
          <w:lang w:val="uz-Cyrl-UZ"/>
        </w:rPr>
        <w:t>6</w:t>
      </w:r>
      <w:r>
        <w:rPr/>
        <w:t>г. протокол  №2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4536" w:hanging="0"/>
        <w:rPr/>
      </w:pPr>
      <w:r>
        <w:rPr/>
        <w:tab/>
        <w:tab/>
        <w:t xml:space="preserve">                    М.П.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sz w:val="40"/>
          <w:szCs w:val="40"/>
        </w:rPr>
        <w:t xml:space="preserve">ОБ  ИСПОЛНИТЕЛЬНОМ ОРГАНЕ </w:t>
      </w:r>
    </w:p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>акционерного общества «Нефтегазстройремонт»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г.Бухара – 201</w:t>
      </w:r>
      <w:r>
        <w:rPr>
          <w:b/>
          <w:lang w:val="uz-Cyrl-UZ"/>
        </w:rPr>
        <w:t xml:space="preserve">6 </w:t>
      </w:r>
      <w:r>
        <w:rPr>
          <w:b/>
        </w:rPr>
        <w:t>г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7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5265686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265686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рядок (избрания) и прекращения полномочий Председателя правления обществ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2656865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ава и обязанности  Председателя правления  обще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2656866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тветственность Председателя правления  обще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620" w:hanging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52656863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/>
        <w:t xml:space="preserve">Настоящее Положение определяет статус и регламентирует работу </w:t>
      </w:r>
      <w:r>
        <w:rPr>
          <w:color w:val="000000"/>
        </w:rPr>
        <w:t>исполнительного органа акционерного общества «Нефтегазстройремонт» (далее</w:t>
      </w:r>
      <w:r>
        <w:rPr/>
        <w:t xml:space="preserve"> – общество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Руководство текущей деятельностью общества осуществляется единоличным исполнительным органом – Председателям правления общества,  компетенция которого определяется уставом общества и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/>
      </w:pPr>
      <w:bookmarkStart w:id="1" w:name="2384188"/>
      <w:r>
        <w:rPr>
          <w:color w:val="000000"/>
        </w:rPr>
        <w:t>По решению общего собрания акционеров полномочия исполнительного органа общества могут быть переданы по договору коммерческой организации (доверительному управляющему).</w:t>
      </w:r>
      <w:bookmarkEnd w:id="1"/>
      <w:r>
        <w:rPr>
          <w:color w:val="000000"/>
          <w:lang w:val="uz-Cyrl-UZ"/>
        </w:rPr>
        <w:t xml:space="preserve"> </w:t>
      </w:r>
      <w:r>
        <w:rPr>
          <w:lang w:val="en-US" w:eastAsia="en-US"/>
        </w:rPr>
        <w:t>Условия заключаемого договора утверждаются наблюдательным советом общества, если иное не предусмотрено уставом обществ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Настоящее положение разработано в соответствии с Законом Республики Узбекистан «Об акционерных обществах и защите прав акционеров», иными актами законодательства, уставом акционерного общества «Нефтегазстройремонт» (далее - Общество), Кодексом корпоративного управления Республики Узбекистан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79403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_RefHeading___Toc452656864"/>
      <w:r>
        <w:rPr>
          <w:rFonts w:cs="Times New Roman" w:ascii="Times New Roman" w:hAnsi="Times New Roman"/>
          <w:sz w:val="24"/>
          <w:szCs w:val="24"/>
        </w:rPr>
        <w:t xml:space="preserve">ПОРЯДОК (ИЗБРАНИЯ) И ПРЕКРАЩЕНИЯ ПОЛНОМОЧИЙ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ЕДСЕДАТЕЛЯ ПР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4" w:name="993750"/>
      <w:r>
        <w:rPr/>
        <w:t>Председатель правления общества избирается (назначается) общим собранием акционеров сроком на один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5" w:name="993757"/>
      <w:bookmarkEnd w:id="5"/>
      <w:r>
        <w:rPr/>
        <w:t>В соответствии с уставом общества или по решению общего собрания акционеров либо наблюдательного совета общества назначение Председателя правления или членов правления общества осуществляется, как правило, на основе конкурсного отбора, в котором могут принимать участие иностранные менедж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6" w:name="993757"/>
      <w:bookmarkEnd w:id="6"/>
      <w:r>
        <w:rPr/>
        <w:t>Кандидат на должность Председателя правления обязан сообщить обществу о фактах привлечения его к уголовной ответств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Представляя ту или иную кандидатуру на должность Председателя правления, председатель наблюдательного совета информирует об условиях заключения договора, размерах заработной платы, вознаграждения и компенсаций за управленческую деятельность, и согласии кандидата на заключение договора, подтвержденном личным заявлением кандида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Решение общего собрания акционеров по избранию (назначению) Председателя правления общества принимается большинством голосов акционеров — владельцев голосующих акций общества (простым большинством), принимающих участие в собр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Кандидаты на должность Председателя правления общества могут присутствовать на общем собрании акционеров при рассмотрении своих кандидатур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70"/>
        <w:jc w:val="both"/>
        <w:rPr>
          <w:lang w:val="uz-Cyrl-UZ" w:eastAsia="en-US"/>
        </w:rPr>
      </w:pPr>
      <w:r>
        <w:rPr/>
        <w:t>После избрания (назначения) кандидатуры на должность Председателя правления наблюдательный совет заключает с ним договор на исполнение обязанностей директора, сроком на один год с ежегодным принятием решения о возможности его продления или прекращения по итогам проводимого конкурсного отбора. Д</w:t>
      </w:r>
      <w:r>
        <w:rPr>
          <w:color w:val="000000"/>
          <w:shd w:fill="FFFFFF" w:val="clear"/>
        </w:rPr>
        <w:t xml:space="preserve">оговор от имени общества подписывается председателем наблюдательного совета или лицом, уполномоченным наблюдательным советом общества. В заключаемом договоре с </w:t>
      </w:r>
      <w:r>
        <w:rPr/>
        <w:t>Председателя правления</w:t>
      </w:r>
      <w:r>
        <w:rPr>
          <w:color w:val="000000"/>
          <w:shd w:fill="FFFFFF" w:val="clear"/>
        </w:rPr>
        <w:t xml:space="preserve"> должны быть предусмотрены его обязательства по повышению эффективности деятельности общества и периодичность его отчетов перед общим собранием акционеров и наблюдательным советом общества о ходе выполнения годового бизнес-плана об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>Размеры заработной платы и вознаграждений</w:t>
      </w:r>
      <w:r>
        <w:rPr/>
        <w:t xml:space="preserve"> Председателя правления </w:t>
      </w:r>
      <w:r>
        <w:rPr>
          <w:color w:val="000000"/>
        </w:rPr>
        <w:t>находятся в прямой зависимости от эффективности деятельности общества и определяются договором.</w:t>
      </w:r>
      <w:r>
        <w:rPr>
          <w:color w:val="000000"/>
          <w:lang w:val="uz-Cyrl-UZ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 xml:space="preserve">Общее собрание акционеров </w:t>
      </w:r>
      <w:r>
        <w:rPr>
          <w:lang w:val="en-US" w:eastAsia="en-US"/>
        </w:rPr>
        <w:t>или наблюдательный совет общества, если в соответствии с уставом общества ему такое право предоставлено,</w:t>
      </w:r>
      <w:r>
        <w:rPr>
          <w:lang w:val="uz-Cyrl-UZ" w:eastAsia="en-US"/>
        </w:rPr>
        <w:t xml:space="preserve"> </w:t>
      </w:r>
      <w:r>
        <w:rPr>
          <w:color w:val="000000"/>
        </w:rPr>
        <w:t xml:space="preserve">вправе прекратить (расторгнуть) договор с </w:t>
      </w:r>
      <w:r>
        <w:rPr/>
        <w:t>Председателя правления</w:t>
      </w:r>
      <w:r>
        <w:rPr>
          <w:color w:val="000000"/>
        </w:rPr>
        <w:t xml:space="preserve"> общества при нарушении им условий договора</w:t>
      </w:r>
      <w:r>
        <w:rPr>
          <w:color w:val="000000"/>
          <w:lang w:val="uz-Cyrl-UZ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>Общее собрание акционеров или наблюдательный совет имеет право досрочного прекращения (расторжения) договора с</w:t>
      </w:r>
      <w:r>
        <w:rPr/>
        <w:t xml:space="preserve"> Председателя правления </w:t>
      </w:r>
      <w:r>
        <w:rPr>
          <w:color w:val="000000"/>
        </w:rPr>
        <w:t>общества при совершении ими грубых нарушений устава общества или причинении обществу убытков его действиями (бездействие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>Решение общего собрания акционеров о прекращении (расторжении), в том числе досрочном прекращении (расторжении), договора с</w:t>
      </w:r>
      <w:r>
        <w:rPr/>
        <w:t xml:space="preserve"> Председателя правления </w:t>
      </w:r>
      <w:r>
        <w:rPr>
          <w:color w:val="000000"/>
        </w:rPr>
        <w:t xml:space="preserve">принимается </w:t>
      </w:r>
      <w:r>
        <w:rPr/>
        <w:t>большинством голосов акционеров — владельцев голосующих акций общества (простым большинством), принимающих участие в собр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>Решение наблюдательного совета о досрочном прекращении (расторжении), договора с</w:t>
      </w:r>
      <w:r>
        <w:rPr/>
        <w:t xml:space="preserve"> Председателям правления </w:t>
      </w:r>
      <w:r>
        <w:rPr>
          <w:color w:val="000000"/>
        </w:rPr>
        <w:t>принимается большинством голосов членов наблюдательного совета, принимающих участие в засед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 случае принятия общим собранием акционеров или наблюдательным советом общества решения о прекращении полномочий </w:t>
      </w:r>
      <w:r>
        <w:rPr/>
        <w:t>Председателя правления</w:t>
      </w:r>
      <w:r>
        <w:rPr>
          <w:color w:val="000000"/>
        </w:rPr>
        <w:t xml:space="preserve"> общества, вопрос о передаче полномочий директора общества другому лицу может быть решен на том же собрании либо оставлен для рассмотрения на ближайшем общем собрании акционеров с назначением временно исполняющего обязанности директора общества.</w:t>
      </w:r>
      <w:bookmarkStart w:id="7" w:name="__RefHeading___Toc452656865"/>
      <w:bookmarkStart w:id="8" w:name="794231"/>
      <w:bookmarkEnd w:id="4"/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</w:rPr>
        <w:t>ПРАВА И ОБЯЗАННОСТИ ПРЕДСЕДАТЕЛЯ ПРАВЛЕНИЯ ОБЩЕСТВА</w:t>
      </w:r>
      <w:bookmarkEnd w:id="7"/>
      <w:bookmarkEnd w:id="8"/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60" w:leader="none"/>
        </w:tabs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9" w:name="1569464"/>
      <w:r>
        <w:rPr>
          <w:color w:val="000000"/>
        </w:rPr>
        <w:t xml:space="preserve">К компетенции </w:t>
      </w:r>
      <w:r>
        <w:rPr/>
        <w:t>Председателя правления</w:t>
      </w:r>
      <w:r>
        <w:rPr>
          <w:color w:val="000000"/>
        </w:rPr>
        <w:t xml:space="preserve">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наблюдательного совета.</w:t>
      </w:r>
      <w:bookmarkEnd w:id="9"/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10" w:name="794250"/>
      <w:r>
        <w:rPr/>
        <w:t>Председателя правления</w:t>
      </w:r>
      <w:r>
        <w:rPr>
          <w:color w:val="000000"/>
        </w:rPr>
        <w:t xml:space="preserve"> действует в пределах компетенции, определяемой законодательством, уставом общества, настоящим положением, условиями заключенного с ними трудового договора, решениями общего собрания акционеров и наблюдательного совета общества.</w:t>
      </w:r>
      <w:bookmarkStart w:id="11" w:name="794271"/>
      <w:bookmarkEnd w:id="10"/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Председателя правления вправе:</w:t>
      </w:r>
      <w:bookmarkEnd w:id="11"/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firstLine="540"/>
        <w:jc w:val="both"/>
        <w:rPr/>
      </w:pPr>
      <w:bookmarkStart w:id="12" w:name="794275"/>
      <w:bookmarkEnd w:id="12"/>
      <w:r>
        <w:rPr/>
        <w:t>- без доверенности действовать от имени общества, представлять интересы общества в государственных учреждениях, во всех организациях и предприятиях независимо от форм собствен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firstLine="540"/>
        <w:jc w:val="both"/>
        <w:rPr/>
      </w:pPr>
      <w:bookmarkStart w:id="13" w:name="794275"/>
      <w:bookmarkEnd w:id="13"/>
      <w:r>
        <w:rPr/>
        <w:t>- открывать в банках расчетные, валютные и другие счета с правом первой подписи на банковских и других финансовых документах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заключать сделки и подписывать договора (контракты) с клиентами общества, а также с другими организациями и предприятиям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4" w:name="794391"/>
      <w:bookmarkEnd w:id="14"/>
      <w:r>
        <w:rPr/>
        <w:t>- подписывать документы от имен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5" w:name="794391"/>
      <w:bookmarkEnd w:id="15"/>
      <w:r>
        <w:rPr/>
        <w:t>- в рамках своих полномочий распоряжаться имуществом и денежными средствам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пределять и утверждать штатное расписание сотрудников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принимать сотрудников на работу, заключать и расторгать с ними трудовые договора, применять к ним дисциплинарные взыскания, обеспечивать соблюдение трудовой и исполнительской дисциплины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в соответствии с трудовым законодательством Республики Узбекистан и нормативными документами, устанавливать оплату труда (всех видов премий, надбавки, доплаты и коэффициентов трудового участия) сотрудникам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тверждать положения о структурных подразделениях общества и должностные инструкции работников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выдавать доверенности от имен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пределять позицию при голосовании от имени АО его представителей в органах управления предприятий, входящих в состав АО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существить страхование бизнес-рисков АО и ответственность исполнительного орган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издавать приказы, распоряжения и отдавать указания обязательные для исполнения всеми сотрудникам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тверждать внутренние нормативные документы общества, за исключением внутренних нормативных документов, утверждение которых отнесены к компетенции общего собрания акционеров или наблюдательного совет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иные права, в соответствии с законодательством, уставом общества и трудовым договор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16" w:name="794304"/>
      <w:r>
        <w:rPr/>
        <w:t>Обязанности Председателям правления:</w:t>
      </w:r>
      <w:bookmarkEnd w:id="16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7" w:name="794306"/>
      <w:r>
        <w:rPr/>
        <w:t>- осуществление руководства текущей деятельностью общества, за исключением вопросов, отнесенных к компетенции общего собрания акционеров и наблюдательного совета, обеспечивая его эффективную и устойчивую работу;</w:t>
      </w:r>
      <w:bookmarkEnd w:id="17"/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защита интересов общества в государственных учреждениях, во всех организациях и предприятиях независимо от форм собственност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8" w:name="794311"/>
      <w:r>
        <w:rPr/>
        <w:t>- организация исполнения решений общего собрания акционеров и наблюдательного совета общества;</w:t>
      </w:r>
      <w:bookmarkEnd w:id="18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9" w:name="794315"/>
      <w:r>
        <w:rPr/>
        <w:t>- обеспечение эффективного взаимодействия структурных подразделений общества;</w:t>
      </w:r>
      <w:bookmarkEnd w:id="19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0" w:name="794320"/>
      <w:r>
        <w:rPr/>
        <w:t>- обеспечение выполнения договорных обязательств общества;</w:t>
      </w:r>
      <w:bookmarkEnd w:id="20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1" w:name="794327"/>
      <w:r>
        <w:rPr/>
        <w:t>- обеспечение получения прибыли в размерах, необходимых для развития производства и социальной сферы;</w:t>
      </w:r>
      <w:bookmarkEnd w:id="21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2" w:name="794332"/>
      <w:r>
        <w:rPr/>
        <w:t>- руководство разработкой программ и бизнес-планов развития общества, организация и контроль их исполнения;</w:t>
      </w:r>
      <w:bookmarkEnd w:id="22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3" w:name="794335"/>
      <w:r>
        <w:rPr/>
        <w:t>- обеспечение соблюдения требований законодательства в деятельности общества;</w:t>
      </w:r>
      <w:bookmarkEnd w:id="23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4" w:name="993789"/>
      <w:r>
        <w:rPr/>
        <w:t>- обеспечение организации, надлежащего состояния и достоверности бухгалтерского учета и отчетности в обществе, своевременного предоставления ежегодного отчета и другой финансовой отчетности в соответствующие органы, а также сведений о деятельности общества, направляемых акционерам, кредиторам и иным получателям сведений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5" w:name="993789"/>
      <w:r>
        <w:rPr/>
        <w:t>- ежеквартально отчитывается перед наблюдательным советом о ходе выполнения годового бизнес-плана;</w:t>
      </w:r>
      <w:bookmarkEnd w:id="25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6" w:name="794355"/>
      <w:r>
        <w:rPr/>
        <w:t>- беспрепятственное предоставление документов о финансово-хозяйственной деятельности общества по требованию наблюдательного совета, ревизионной комиссии или аудитора общества;</w:t>
      </w:r>
      <w:bookmarkEnd w:id="26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7" w:name="794362"/>
      <w:r>
        <w:rPr/>
        <w:t>- обеспечение полноты и своевременности предоставления государственной статистической отчетности в соответствующие органы;</w:t>
      </w:r>
      <w:bookmarkEnd w:id="27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8" w:name="794372"/>
      <w:r>
        <w:rPr/>
        <w:t>- сохранение информации, составляющей коммерческую тайну общества, если в круг его обязанностей не входит передача такой информации третьим лицам. Перечень сведений, составляющих коммерческую тайну общества, определяется наблюдательным советом;</w:t>
      </w:r>
      <w:bookmarkEnd w:id="28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9" w:name="794378"/>
      <w:r>
        <w:rPr/>
        <w:t>- обеспечение сохранения информации, составляющей служебную или коммерческую тайну, работниками общества;</w:t>
      </w:r>
      <w:bookmarkEnd w:id="29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0" w:name="794401"/>
      <w:r>
        <w:rPr/>
        <w:t>- принятие мер по обеспечению общества квалифицированными кадрами, по наилучшему использованию знаний, квалификации, опыта и способностей работников общества;</w:t>
      </w:r>
      <w:bookmarkEnd w:id="30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1" w:name="794406"/>
      <w:r>
        <w:rPr/>
        <w:t>- поддержание трудовой дисциплины;</w:t>
      </w:r>
      <w:bookmarkEnd w:id="31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2" w:name="794411"/>
      <w:r>
        <w:rPr/>
        <w:t xml:space="preserve">- обеспечение соблюдения социальных гарантий и охраны труда работников </w:t>
      </w:r>
      <w:bookmarkEnd w:id="32"/>
      <w:r>
        <w:rPr/>
        <w:t>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беспечение повышение своей квалификации, а также должностных лиц АО посредством участия в учебных курсах, семинарах и других мероприятиях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3" w:name="794418"/>
      <w:r>
        <w:rPr/>
        <w:t>- участие в коллективных переговорах, выступление в качестве работодателя при заключении коллективных договоров и соглашений, выполнение обязательств по коллективному договору;</w:t>
      </w:r>
      <w:bookmarkEnd w:id="33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4" w:name="794424"/>
      <w:r>
        <w:rPr/>
        <w:t>- предоставление в установленные сроки общему собранию акционеров и наблюдательному совету общества докладов о состоянии дел, относящихся к его компетенции;</w:t>
      </w:r>
      <w:bookmarkEnd w:id="34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5" w:name="794427"/>
      <w:r>
        <w:rPr/>
        <w:t>- соблюдение всех прав акционеров по получению ими предусмотренной действующим законодательством информации, участию в общих собраниях акционеров, начислению и выплате дивидендов;</w:t>
      </w:r>
      <w:bookmarkEnd w:id="35"/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ведомление наблюдательного совета общества, в случае его аффилированности в совершении обществом сделк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6" w:name="794428"/>
      <w:r>
        <w:rPr/>
        <w:t>- соблюдение требований действующего законодательства, устава общества и иных внутренних документов общества.</w:t>
      </w:r>
      <w:bookmarkEnd w:id="36"/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37" w:name="794434"/>
      <w:r>
        <w:rPr/>
        <w:t>Конкретные права и обязанности общества оговариваются в договоре с ним.</w:t>
      </w:r>
      <w:bookmarkEnd w:id="37"/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38" w:name="2384196"/>
      <w:r>
        <w:rPr/>
        <w:t>Совмещение функции директора общества с должностью в органах управления других организаций допускается только с согласия наблюдательного совета общества.</w:t>
      </w:r>
      <w:bookmarkEnd w:id="38"/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6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__RefHeading___Toc452656866"/>
      <w:bookmarkEnd w:id="39"/>
      <w:r>
        <w:rPr>
          <w:rFonts w:cs="Times New Roman" w:ascii="Times New Roman" w:hAnsi="Times New Roman"/>
          <w:sz w:val="24"/>
          <w:szCs w:val="24"/>
        </w:rPr>
        <w:t>ОТВЕТСТВЕННОСТЬ ПРЕДСЕДАТЕЛЯ ПРАВЛЕНИЯ ОБЩЕ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60" w:leader="none"/>
        </w:tabs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>
          <w:color w:val="000000"/>
        </w:rPr>
      </w:pPr>
      <w:bookmarkStart w:id="40" w:name="2384206"/>
      <w:bookmarkStart w:id="41" w:name="794549"/>
      <w:r>
        <w:rPr/>
        <w:t>Председатель правления общества при осуществлении своих прав и выполнении своих обязанностей должен действовать в интересах общества и нести ответственность в установленном</w:t>
      </w:r>
      <w:r>
        <w:rPr>
          <w:lang w:val="uz-Cyrl-UZ"/>
        </w:rPr>
        <w:t xml:space="preserve"> </w:t>
      </w:r>
      <w:r>
        <w:rPr/>
        <w:t>порядке.</w:t>
      </w:r>
      <w:bookmarkStart w:id="42" w:name="2384209"/>
      <w:bookmarkEnd w:id="40"/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Председатель правления общества в период своей работы в этом качестве не имеет права учреждать или принимать участие в учреждении предприятий, деятельность которых создает трудности со сбытом продукции или в предоставлении услуг обществу. Председатель правления обязан приостановить свое участие в аналогичных предприятиях при назначении на должность в обществе и проинформировать об этом приостановлении наблюдательный совет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43" w:name="794551"/>
      <w:r>
        <w:rPr/>
        <w:t>Председатель правления общества несет ответственность перед обществом за ущерб, причиненный ей в результате неисполнения или ненадлежащего исполнения им своих функций, в полном объеме по возмещению ущерба, причиненного обществу, в соответствии с действующим законодательством Республики Узбекистан и уставом общества.</w:t>
      </w:r>
      <w:bookmarkEnd w:id="43"/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бщество или акционер (акционеры), являющийся владельцем не менее чем одного процента размещенных акций общества, вправе обратиться в суд с иском к </w:t>
      </w:r>
      <w:r>
        <w:rPr/>
        <w:t>Председателяю правления</w:t>
      </w:r>
      <w:r>
        <w:rPr>
          <w:color w:val="000000"/>
        </w:rPr>
        <w:t xml:space="preserve"> общества о возмещении убытков, причиненных обществу.</w:t>
      </w:r>
      <w:bookmarkEnd w:id="41"/>
      <w:bookmarkEnd w:id="42"/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32" w:hanging="0"/>
      <w:jc w:val="right"/>
      <w:rPr/>
    </w:pPr>
    <w:r>
      <w:rPr>
        <w:rFonts w:cs="Arial" w:ascii="Arial" w:hAnsi="Arial"/>
        <w:b/>
        <w:i/>
        <w:sz w:val="12"/>
        <w:szCs w:val="12"/>
      </w:rPr>
      <w:t>Положение «Об исполнительном органе АО «</w:t>
    </w:r>
    <w:r>
      <w:rPr>
        <w:rFonts w:cs="Arial" w:ascii="Arial" w:hAnsi="Arial"/>
        <w:b/>
        <w:i/>
        <w:sz w:val="12"/>
        <w:szCs w:val="12"/>
        <w:lang w:val="en-US"/>
      </w:rPr>
      <w:t>___________________</w:t>
    </w:r>
    <w:r>
      <w:rPr>
        <w:rFonts w:cs="Arial" w:ascii="Arial" w:hAnsi="Arial"/>
        <w:b/>
        <w:i/>
        <w:sz w:val="12"/>
        <w:szCs w:val="12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515"/>
        </w:tabs>
        <w:ind w:left="1515" w:hanging="97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515"/>
        </w:tabs>
        <w:ind w:left="1515" w:hanging="97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1.%2."/>
      <w:lvlJc w:val="left"/>
      <w:pPr>
        <w:tabs>
          <w:tab w:val="num" w:pos="2216"/>
        </w:tabs>
        <w:ind w:left="2216" w:hanging="130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3127"/>
        </w:tabs>
        <w:ind w:left="3127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4038"/>
        </w:tabs>
        <w:ind w:left="403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949"/>
        </w:tabs>
        <w:ind w:left="4949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860"/>
        </w:tabs>
        <w:ind w:left="586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17"/>
        </w:tabs>
        <w:ind w:left="7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88"/>
        </w:tabs>
        <w:ind w:left="9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autoSpaceDE w:val="false"/>
      <w:ind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Cs w:val="20"/>
    </w:rPr>
  </w:style>
  <w:style w:type="paragraph" w:styleId="BlockText1">
    <w:name w:val="Block Text1"/>
    <w:basedOn w:val="Normal"/>
    <w:qFormat/>
    <w:pPr>
      <w:tabs>
        <w:tab w:val="clear" w:pos="709"/>
        <w:tab w:val="decimal" w:pos="6803" w:leader="none"/>
      </w:tabs>
      <w:overflowPunct w:val="false"/>
      <w:autoSpaceDE w:val="false"/>
      <w:spacing w:lineRule="auto" w:line="360" w:before="1" w:after="1"/>
      <w:ind w:left="1" w:right="1" w:firstLine="566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9"/>
        <w:tab w:val="left" w:pos="540" w:leader="none"/>
        <w:tab w:val="left" w:pos="9354" w:leader="none"/>
      </w:tabs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78" w:leader="dot"/>
      </w:tabs>
      <w:spacing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41:00Z</dcterms:created>
  <dc:creator>user</dc:creator>
  <dc:description/>
  <cp:keywords/>
  <dc:language>en-US</dc:language>
  <cp:lastModifiedBy>Кахрамон</cp:lastModifiedBy>
  <cp:lastPrinted>2010-12-14T16:05:00Z</cp:lastPrinted>
  <dcterms:modified xsi:type="dcterms:W3CDTF">2016-10-24T04:31:00Z</dcterms:modified>
  <cp:revision>15</cp:revision>
  <dc:subject/>
  <dc:title>«УТВЕРЖДЕНО»</dc:title>
</cp:coreProperties>
</file>