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right="-851" w:hanging="0"/>
        <w:rPr/>
      </w:pPr>
      <w:r>
        <w:rPr>
          <w:b/>
        </w:rPr>
        <w:t xml:space="preserve">         </w:t>
      </w: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right="-567" w:hanging="0"/>
        <w:rPr/>
      </w:pPr>
      <w:r>
        <w:rPr/>
        <w:t xml:space="preserve">                                                      </w:t>
      </w:r>
      <w:r>
        <w:rPr/>
        <w:t xml:space="preserve">внеочередным 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rPr/>
      </w:pPr>
      <w:r>
        <w:rPr/>
        <w:t xml:space="preserve">                                                                       </w:t>
      </w:r>
      <w:r>
        <w:rPr/>
        <w:t>АО «Нефтегазстройремонт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rPr/>
      </w:pPr>
      <w:r>
        <w:rPr>
          <w:lang w:val="en-US"/>
        </w:rPr>
        <w:t xml:space="preserve">       </w:t>
      </w:r>
      <w:r>
        <w:rPr/>
        <w:t>от «</w:t>
      </w:r>
      <w:r>
        <w:rPr>
          <w:lang w:val="en-US"/>
        </w:rPr>
        <w:t xml:space="preserve"> 18 </w:t>
      </w:r>
      <w:r>
        <w:rPr/>
        <w:t xml:space="preserve">» августа 2016г.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rPr/>
      </w:pPr>
      <w:r>
        <w:rPr>
          <w:lang w:val="en-US"/>
        </w:rPr>
        <w:t xml:space="preserve">           </w:t>
      </w:r>
      <w:r>
        <w:rPr/>
        <w:t xml:space="preserve">протокол  №2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/>
      </w:pPr>
      <w:r>
        <w:rPr>
          <w:b/>
        </w:rPr>
        <w:t>акционерного общества «</w:t>
      </w:r>
      <w:r>
        <w:rPr>
          <w:b/>
          <w:sz w:val="28"/>
          <w:szCs w:val="28"/>
        </w:rPr>
        <w:t>Нефтегазстройремонт</w:t>
      </w:r>
      <w:r>
        <w:rPr>
          <w:b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spacing w:before="0" w:after="120"/>
        <w:ind w:left="567" w:hanging="42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3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4">
            <w:r>
              <w:rPr>
                <w:rStyle w:val="IndexLink"/>
                <w:lang w:val="en-US" w:eastAsia="en-US"/>
              </w:rPr>
              <w:t>II.</w:t>
              <w:tab/>
              <w:t>Компетенция наблюдательного сов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5">
            <w:r>
              <w:rPr>
                <w:rStyle w:val="IndexLink"/>
                <w:lang w:val="en-US" w:eastAsia="en-US"/>
              </w:rPr>
              <w:t>III.</w:t>
              <w:tab/>
              <w:t>Избрание, назначение и досрочное прекращение полномочий членов наблюдательного сов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6">
            <w:r>
              <w:rPr>
                <w:rStyle w:val="IndexLink"/>
                <w:lang w:val="en-US" w:eastAsia="en-US"/>
              </w:rPr>
              <w:t>IV.</w:t>
              <w:tab/>
              <w:t>Председатель наблюдательного сов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7">
            <w:r>
              <w:rPr>
                <w:rStyle w:val="IndexLink"/>
                <w:lang w:val="en-US" w:eastAsia="en-US"/>
              </w:rPr>
              <w:t>V.</w:t>
              <w:tab/>
              <w:t>Заседание наблюдательного сов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8">
            <w:r>
              <w:rPr>
                <w:rStyle w:val="IndexLink"/>
                <w:lang w:val="en-US" w:eastAsia="en-US"/>
              </w:rPr>
              <w:t>VI.</w:t>
              <w:tab/>
              <w:t>Права и обязанности членов наблюдательного сов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9">
            <w:r>
              <w:rPr>
                <w:rStyle w:val="IndexLink"/>
                <w:lang w:val="en-US" w:eastAsia="en-US"/>
              </w:rPr>
              <w:t>VII.</w:t>
              <w:tab/>
              <w:t>Ответственность членов наблюдательного сов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0">
            <w:r>
              <w:rPr>
                <w:rStyle w:val="IndexLink"/>
                <w:lang w:val="en-US" w:eastAsia="en-US"/>
              </w:rPr>
              <w:t>VIII.</w:t>
              <w:tab/>
              <w:t>Порядок определения размера вознаграждения членам наблюдательного сов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1">
            <w:r>
              <w:rPr>
                <w:rStyle w:val="IndexLink"/>
                <w:lang w:val="en-US" w:eastAsia="en-US"/>
              </w:rPr>
              <w:t>IX.</w:t>
              <w:tab/>
              <w:t>Заключительные полож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52655783"/>
      <w:bookmarkStart w:id="1" w:name="786717"/>
      <w:bookmarkStart w:id="2" w:name="786714"/>
      <w:bookmarkStart w:id="3" w:name="786685"/>
      <w:bookmarkEnd w:id="0"/>
      <w:bookmarkEnd w:id="1"/>
      <w:bookmarkEnd w:id="2"/>
      <w:bookmarkEnd w:id="3"/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" w:name="477617"/>
      <w:bookmarkEnd w:id="4"/>
      <w:r>
        <w:rPr>
          <w:color w:val="000000"/>
        </w:rPr>
        <w:t xml:space="preserve">Настоящее положение </w:t>
      </w:r>
      <w:r>
        <w:rPr/>
        <w:t xml:space="preserve">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акционерного общества «Нефтегазстройремонт» (далее - Общество)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, определяет статус и регламентирует работу наблюдательного совета общества, </w:t>
      </w:r>
      <w:r>
        <w:rPr>
          <w:color w:val="000000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" w:name="477619"/>
      <w:bookmarkEnd w:id="5"/>
      <w:r>
        <w:rPr>
          <w:color w:val="000000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" w:name="477773"/>
      <w:bookmarkEnd w:id="6"/>
      <w:r>
        <w:rPr>
          <w:color w:val="000000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52655784"/>
      <w:bookmarkStart w:id="8" w:name="477624"/>
      <w:bookmarkStart w:id="9" w:name="477621"/>
      <w:bookmarkStart w:id="10" w:name="794027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11" w:name="1567205"/>
      <w:bookmarkStart w:id="12" w:name="2384134"/>
      <w:bookmarkStart w:id="13" w:name="1567154"/>
      <w:bookmarkStart w:id="14" w:name="1567153"/>
      <w:bookmarkEnd w:id="11"/>
      <w:bookmarkEnd w:id="12"/>
      <w:bookmarkEnd w:id="13"/>
      <w:bookmarkEnd w:id="14"/>
      <w:r>
        <w:rPr>
          <w:color w:val="000000"/>
        </w:rPr>
        <w:t>К компетенции наблюдательного совета общества относ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15" w:name="2384109"/>
      <w:bookmarkEnd w:id="15"/>
      <w:r>
        <w:rPr>
          <w:color w:val="000000"/>
        </w:rPr>
        <w:t>определение приоритетных направлений деятельности общества</w:t>
        <w:br/>
        <w:t>с регулярным заслушиванием отчета исполнительного органа общества</w:t>
        <w:br/>
        <w:t>о принимаемых мерах по достижению стратегии развития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6" w:name="2384110"/>
      <w:bookmarkEnd w:id="16"/>
      <w:r>
        <w:rPr>
          <w:color w:val="000000"/>
        </w:rPr>
        <w:t xml:space="preserve">созыв годовых и внеочередных общих собраний акционеров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40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частью одиннадцатой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статьи 65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7" w:name="2384111"/>
      <w:bookmarkEnd w:id="17"/>
      <w:r>
        <w:rPr>
          <w:color w:val="000000"/>
        </w:rPr>
        <w:t xml:space="preserve">подготовка повестки дня, </w:t>
      </w:r>
      <w:bookmarkStart w:id="18" w:name="2384112"/>
      <w:bookmarkEnd w:id="18"/>
      <w:r>
        <w:rPr>
          <w:color w:val="000000"/>
        </w:rPr>
        <w:t>определение даты, времени и места проведения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9" w:name="2384113"/>
      <w:bookmarkEnd w:id="19"/>
      <w:r>
        <w:rPr>
          <w:color w:val="000000"/>
        </w:rPr>
        <w:t>определение даты формирования реестра акционеров общества</w:t>
        <w:br/>
        <w:t>для оповещения о проведении общего собрания акционеров и участия на общем собрании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0" w:name="2384114"/>
      <w:bookmarkEnd w:id="20"/>
      <w:r>
        <w:rPr>
          <w:color w:val="000000"/>
        </w:rPr>
        <w:t xml:space="preserve">внесение на решение общего собрания акционеров вопрос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39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м вторы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части первой статьи 59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1" w:name="2384115"/>
      <w:bookmarkEnd w:id="21"/>
      <w:r>
        <w:rPr>
          <w:color w:val="000000"/>
        </w:rPr>
        <w:t>организация установления рыночной стоимости иму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2" w:name="2384117"/>
      <w:bookmarkStart w:id="23" w:name="2384116"/>
      <w:bookmarkEnd w:id="22"/>
      <w:bookmarkEnd w:id="23"/>
      <w:r>
        <w:rPr>
          <w:color w:val="000000"/>
        </w:rPr>
        <w:t>образование, избрание (назначение) членов правления общества (кроме его председателя), досрочное прекращение их полномочий</w:t>
      </w:r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организация конкурса на должность руководителя исполнительного   органа и его членов, с утверждением регламента конкурсного отбора</w:t>
        <w:br/>
        <w:t>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установление выплачиваемых исполнительному органу общества вознаграждений и (или) компенсаций, а также их предельных размеров с привязкой указанных выплат выполнению ключевых показателей эффективности, установленных постановлением Кабинета Министров Республики Узбекистан от 28.07.2015г. №207 «О внедрении критериев оценки эффективности деятельности акционерных обществ и других хозяйствующих субъектов с долей государства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4" w:name="2384118"/>
      <w:bookmarkEnd w:id="24"/>
      <w:r>
        <w:rPr>
          <w:color w:val="000000"/>
        </w:rPr>
        <w:t>утверждение годового бизнес-плана общества. При этом бизнес-план общества на следующий год должен быть утвержден на заседании наблюдательного совета общества не позднее 1 декабря текущего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5" w:name="2384119"/>
      <w:bookmarkEnd w:id="25"/>
      <w:r>
        <w:rPr>
          <w:color w:val="000000"/>
        </w:rPr>
        <w:t>создание службы внутреннего аудита и назначение ее работников,</w:t>
        <w:br/>
        <w:t>а также ежеквартальное заслушивание ее отч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6" w:name="2384120"/>
      <w:bookmarkEnd w:id="26"/>
      <w:r>
        <w:rPr>
          <w:color w:val="000000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7" w:name="2384121"/>
      <w:bookmarkEnd w:id="27"/>
      <w:r>
        <w:rPr>
          <w:color w:val="000000"/>
        </w:rPr>
        <w:t>принятие решения о проведении аудиторской проверки, в том числе о проведении внешнего аудита финансовой отчетности общества, составленного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б определении аудиторской организации и предельного размера оплаты ее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8" w:name="2384122"/>
      <w:bookmarkEnd w:id="28"/>
      <w:r>
        <w:rPr>
          <w:color w:val="000000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29" w:name="2384124"/>
      <w:bookmarkEnd w:id="29"/>
      <w:r>
        <w:rPr>
          <w:color w:val="000000"/>
        </w:rPr>
        <w:t>дача рекомендаций по размеру дивиденда, форме и порядку его вы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0" w:name="2384126"/>
      <w:bookmarkEnd w:id="30"/>
      <w:r>
        <w:rPr>
          <w:color w:val="000000"/>
        </w:rPr>
        <w:t>использование резервного и иных фондо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1" w:name="2384128"/>
      <w:bookmarkEnd w:id="31"/>
      <w:r>
        <w:rPr>
          <w:color w:val="000000"/>
        </w:rPr>
        <w:t>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2" w:name="2384130"/>
      <w:bookmarkEnd w:id="32"/>
      <w:r>
        <w:rPr>
          <w:color w:val="000000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3" w:name="2384131"/>
      <w:bookmarkEnd w:id="33"/>
      <w:r>
        <w:rPr>
          <w:color w:val="000000"/>
        </w:rPr>
        <w:t xml:space="preserve">принятие решения 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42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ой 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Республики Узбекистан «Об акционерных обществах и защите прав акционеров»</w:t>
      </w:r>
      <w:bookmarkStart w:id="34" w:name="2384234"/>
      <w:bookmarkEnd w:id="34"/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принятие решения о совершении сделки с аффилированным лицом общества в соответствии с</w:t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42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главой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42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Республики Узбекистан</w:t>
        <w:br/>
        <w:t>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5" w:name="2384132"/>
      <w:bookmarkEnd w:id="35"/>
      <w:r>
        <w:rPr>
          <w:color w:val="000000"/>
        </w:rPr>
        <w:t>заключение сделок, связанных с участием общества в коммерческих</w:t>
        <w:br/>
        <w:t>и некоммерческих организациях, в порядке, установленно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6" w:name="2384133"/>
      <w:bookmarkEnd w:id="36"/>
      <w:r>
        <w:rPr>
          <w:color w:val="000000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выпуске производных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выкупе корпоративных облига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7" w:name="2384135"/>
      <w:bookmarkEnd w:id="37"/>
      <w:r>
        <w:rPr>
          <w:color w:val="000000"/>
        </w:rPr>
        <w:t>принятие решение вопросов по увеличению уставного фонда (уставного капитала) общества, а также вопросов о внесении изменений и дополнений в устав общества, связанных с увеличением уставного фонда (уставного капитала) общества и уменьшением количества объявленных ак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утверждение решения о выпуске ценных бумаг (акций, облигаций) и проспекта э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внесение изменений и (или) дополнений в решение о выпуске ценных бумаг (акций, облигаций) и проспект эмиссии и утверждение их текст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8" w:name="2384136"/>
      <w:bookmarkEnd w:id="38"/>
      <w:r>
        <w:rPr>
          <w:color w:val="000000"/>
        </w:rPr>
        <w:t xml:space="preserve">определение цены размещения (выставления на биржевой и организованный внебиржевой рынок ценных бумаг) акций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../in/2382411" \l "23837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татьей 34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39" w:name="2384138"/>
      <w:bookmarkStart w:id="40" w:name="2384137"/>
      <w:bookmarkEnd w:id="39"/>
      <w:bookmarkEnd w:id="40"/>
      <w:r>
        <w:rPr>
          <w:color w:val="000000"/>
        </w:rPr>
        <w:t>утверждение положения об информационной политике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благотворительной (спонсорской) или безвозмездной помощи размер, которого составляет более одного процента от размера чистых активов общества на дату принятия реш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влечение на основе конкурса независимую организацию для проведения оценки системы корпоративного управления в обществ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1" w:name="2384148"/>
      <w:bookmarkEnd w:id="41"/>
      <w:r>
        <w:rPr>
          <w:color w:val="000000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__RefHeading___Toc452655785"/>
      <w:bookmarkStart w:id="43" w:name="125176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ИЗБРАНИЕ, НАЗНАЧЕНИЕ И ДОСРОЧНОЕ ПРЕКРАЩЕНИЕ ПОЛНОМОЧИЙ ЧЛЕНОВ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4" w:name="1567253"/>
      <w:bookmarkEnd w:id="44"/>
      <w:r>
        <w:rPr>
          <w:color w:val="000000"/>
        </w:rPr>
        <w:t>Избрание членов наблюдательного совета общества производится общим собранием акционеров в порядке, предусмотренном законом</w:t>
        <w:br/>
        <w:t>и уставом общества сроком на один год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5" w:name="2384158"/>
      <w:bookmarkStart w:id="46" w:name="1251786"/>
      <w:bookmarkStart w:id="47" w:name="1251785"/>
      <w:bookmarkStart w:id="48" w:name="1251778"/>
      <w:bookmarkEnd w:id="45"/>
      <w:bookmarkEnd w:id="46"/>
      <w:bookmarkEnd w:id="47"/>
      <w:bookmarkEnd w:id="48"/>
      <w:r>
        <w:rPr>
          <w:color w:val="000000"/>
        </w:rPr>
        <w:t>Количественный состав наблюдательного совета общества определяется уставом общества. При этом 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остав наблюдательного совета включается не менее одного независимого члена (но не менее 15% от предусмотренного его уставом количества членов наблюдательного совета). При этом выдвижение независимого члена осуществляется акционерами по их соглашению.</w:t>
        <w:br/>
        <w:t xml:space="preserve">В случае не выдвижения независимого члена общества публикует информацию причины не соблюдение данной рекомендации Кодекс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Руководитель исполнительного органа общества и его члены не могут быть избраны в наблюдательный совет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49" w:name="2384156"/>
      <w:bookmarkEnd w:id="49"/>
      <w:r>
        <w:rPr>
          <w:color w:val="000000"/>
        </w:rPr>
        <w:t>Членами наблюдательного совета общества не могут быть лица, работающие по трудовому договору (контракту) в этом же обществ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0" w:name="1251787"/>
      <w:bookmarkEnd w:id="50"/>
      <w:r>
        <w:rPr>
          <w:color w:val="000000"/>
        </w:rPr>
        <w:t xml:space="preserve">Досрочное прекращение полномочий </w:t>
      </w:r>
      <w:bookmarkStart w:id="51" w:name="1251788"/>
      <w:bookmarkEnd w:id="51"/>
      <w:r>
        <w:rPr>
          <w:color w:val="000000"/>
        </w:rPr>
        <w:t>избранного члена наблюдательного совета осуществляется по решению общего собрания акционеров</w:t>
      </w:r>
      <w:bookmarkStart w:id="52" w:name="2226088"/>
      <w:bookmarkStart w:id="53" w:name="2226087"/>
      <w:bookmarkEnd w:id="52"/>
      <w:bookmarkEnd w:id="53"/>
      <w:r>
        <w:rPr>
          <w:color w:val="000000"/>
        </w:rPr>
        <w:t xml:space="preserve"> при изменении акционера, нарушении членом наблюдательного совета своих обязанностей, наличии соответствующего заявления наблюдательного совета и др. оснований. </w:t>
      </w:r>
      <w:bookmarkStart w:id="54" w:name="477744"/>
      <w:bookmarkStart w:id="55" w:name="1251792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Лица, избираемые в состав наблюдательного совета общества, должны иметь квалификационный аттестат корпоративного управляющего (для обществ с государственной долей) или сертификат Научно-образовательного центра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6" w:name="477745"/>
      <w:bookmarkEnd w:id="56"/>
      <w:r>
        <w:rPr>
          <w:color w:val="000000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7" w:name="2384161"/>
      <w:bookmarkEnd w:id="57"/>
      <w:r>
        <w:rPr>
          <w:color w:val="000000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58" w:name="477746"/>
      <w:bookmarkEnd w:id="58"/>
      <w:r>
        <w:rPr>
          <w:color w:val="000000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__RefHeading___Toc452655786"/>
      <w:bookmarkStart w:id="60" w:name="477747"/>
      <w:bookmarkStart w:id="61" w:name="157403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62" w:name="edi1251796"/>
      <w:bookmarkStart w:id="63" w:name="2384165"/>
      <w:bookmarkEnd w:id="62"/>
      <w:bookmarkEnd w:id="63"/>
      <w:r>
        <w:rPr>
          <w:color w:val="000000"/>
        </w:rPr>
        <w:t>Председатель наблюдательного совета общества избирается членами наблюдательного совета из его состава большинством голосов</w:t>
        <w:br/>
        <w:t>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4" w:name="2384166"/>
      <w:bookmarkEnd w:id="64"/>
      <w:r>
        <w:rPr>
          <w:color w:val="000000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65" w:name="2384167"/>
      <w:bookmarkEnd w:id="65"/>
      <w:r>
        <w:rPr>
          <w:color w:val="000000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</w:t>
        <w:br/>
        <w:t>на них, организует на заседаниях ведение протокола, председательствует</w:t>
        <w:br/>
        <w:t>на общем собрании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66" w:name="edi1251796"/>
      <w:bookmarkStart w:id="67" w:name="477751"/>
      <w:bookmarkEnd w:id="66"/>
      <w:bookmarkEnd w:id="67"/>
      <w:r>
        <w:rPr>
          <w:color w:val="000000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__RefHeading___Toc452655787"/>
      <w:bookmarkStart w:id="69" w:name="477753"/>
      <w:bookmarkEnd w:id="69"/>
      <w:r>
        <w:rPr>
          <w:rFonts w:cs="Times New Roman" w:ascii="Times New Roman" w:hAnsi="Times New Roman"/>
          <w:sz w:val="24"/>
          <w:szCs w:val="24"/>
        </w:rPr>
        <w:t>ЗАСЕДАНИЕ  НАБЛЮДАТЕЛЬНОГО  СОВЕТА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/>
      </w:pPr>
      <w:bookmarkStart w:id="70" w:name="1592097"/>
      <w:bookmarkStart w:id="71" w:name="1592094"/>
      <w:bookmarkEnd w:id="70"/>
      <w:bookmarkEnd w:id="71"/>
      <w:r>
        <w:rPr>
          <w:color w:val="000000"/>
        </w:rPr>
        <w:t xml:space="preserve">         </w:t>
      </w:r>
      <w:r>
        <w:rPr>
          <w:color w:val="000000"/>
        </w:rPr>
        <w:t>24.Заседание наблюдательного совета общества созывается председателем наблюдательного совета по его собственной инициативе,</w:t>
        <w:br/>
        <w:t>по требованию члена наблюдательного совета, ревизионной комиссии, исполнительного органа и акционеров (акционера), являющихся</w:t>
        <w:br/>
        <w:t>в совокупности владельцами не менее чем одного процента голосующих акций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</w:rPr>
        <w:t>отчет исполнительного органа о ходе выполнения годового бизнес-плана общества, о принимаемых мерах по достижению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тчет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аключение ревизионной комиссии о наличии сделок</w:t>
        <w:br/>
        <w:t>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2" w:name="1251800"/>
      <w:bookmarkEnd w:id="72"/>
      <w:r>
        <w:rPr>
          <w:color w:val="000000"/>
        </w:rPr>
        <w:t xml:space="preserve">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3" w:name="477758"/>
      <w:bookmarkStart w:id="74" w:name="477757"/>
      <w:bookmarkEnd w:id="73"/>
      <w:bookmarkEnd w:id="74"/>
      <w:r>
        <w:rPr>
          <w:color w:val="000000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75" w:name="_GoBack"/>
      <w:bookmarkEnd w:id="75"/>
      <w:r>
        <w:rPr>
          <w:color w:val="000000"/>
        </w:rPr>
        <w:t>наблюдательного совета вправе принимать решение о созыве такого внеочередного общего собрания акционеров, а также в случае досрочного прекращения полномочий директора назначить временно исполняющего его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шения на заседании наблюдательного совета общества принимаются большинством голосов присутствующих, за исключением случаев, предусмотренных Законом Республики Узбекистан «Об акционерных обществах и защите прав акционеров» и уставом общества. </w:t>
      </w:r>
      <w:bookmarkStart w:id="76" w:name="edi1251810"/>
      <w:r>
        <w:rPr>
          <w:color w:val="000000"/>
        </w:rPr>
        <w:t>При решении вопросов на заседании наблюдательного совета общества каждый член наблюдательного совета обладает одним голос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77" w:name="2384173"/>
      <w:bookmarkEnd w:id="77"/>
      <w:r>
        <w:rPr/>
        <w:t>Председатель наблюдательного совета общества имеет право решающего голоса в случае равенства голосов членов наблюдательного со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</w:rPr>
        <w:t>Решение по вопросам увеличения уставного фонда (капитала) общества и о внесении соответствующих изменений в устав</w:t>
      </w:r>
      <w:r>
        <w:rPr>
          <w:color w:val="000000"/>
        </w:rPr>
        <w:t xml:space="preserve"> принимаются наблюдательным советом общества единогласно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78" w:name="477759"/>
      <w:bookmarkEnd w:id="76"/>
      <w:bookmarkEnd w:id="78"/>
      <w:r>
        <w:rPr>
          <w:color w:val="000000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79" w:name="2384176"/>
      <w:bookmarkEnd w:id="79"/>
      <w:r>
        <w:rPr>
          <w:color w:val="000000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0" w:name="477760"/>
      <w:bookmarkEnd w:id="80"/>
      <w:r>
        <w:rPr>
          <w:color w:val="000000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1" w:name="477761"/>
      <w:bookmarkEnd w:id="81"/>
      <w:r>
        <w:rPr>
          <w:color w:val="000000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2" w:name="477762"/>
      <w:bookmarkEnd w:id="82"/>
      <w:r>
        <w:rPr>
          <w:color w:val="000000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3" w:name="477763"/>
      <w:bookmarkEnd w:id="83"/>
      <w:r>
        <w:rPr>
          <w:color w:val="000000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4" w:name="477764"/>
      <w:bookmarkEnd w:id="84"/>
      <w:r>
        <w:rPr>
          <w:color w:val="000000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5" w:name="477765"/>
      <w:bookmarkEnd w:id="85"/>
      <w:r>
        <w:rPr>
          <w:color w:val="000000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86" w:name="477766"/>
      <w:bookmarkEnd w:id="86"/>
      <w:r>
        <w:rPr>
          <w:color w:val="000000"/>
        </w:rPr>
        <w:t>- принятые реш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87" w:name="1567376"/>
      <w:bookmarkEnd w:id="87"/>
      <w:r>
        <w:rPr>
          <w:color w:val="000000"/>
        </w:rPr>
        <w:t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</w:t>
      </w:r>
      <w:bookmarkStart w:id="88" w:name="2384185"/>
      <w:bookmarkEnd w:id="88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токол заседания наблюдательного совета общества передается для исполнения директору общества в день его подписания. В случае принятия наблюдательным советом решения о созыве общего собрания акционеров информация о данном решении передается директору общества в день проведения заседания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9" w:name="edi1592094"/>
      <w:bookmarkStart w:id="90" w:name="477768"/>
      <w:bookmarkStart w:id="91" w:name="2384184"/>
      <w:bookmarkEnd w:id="89"/>
      <w:bookmarkEnd w:id="90"/>
      <w:bookmarkEnd w:id="91"/>
      <w:r>
        <w:rPr>
          <w:color w:val="000000"/>
        </w:rPr>
        <w:t>Заседание наблюдательного совета может быть проведено опросным путем, за исключением заседания, в котором заслушивается отчеты ревизионной комиссии, службы внутреннего аудита</w:t>
        <w:br/>
        <w:t>и исполнительного органа. 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2" w:name="edi1592094"/>
      <w:bookmarkStart w:id="93" w:name="__RefHeading___Toc452655788"/>
      <w:bookmarkEnd w:id="92"/>
      <w:r>
        <w:rPr>
          <w:rFonts w:cs="Times New Roman" w:ascii="Times New Roman" w:hAnsi="Times New Roman"/>
          <w:sz w:val="24"/>
          <w:szCs w:val="24"/>
        </w:rPr>
        <w:t>ПРАВА И ОБЯЗАННОСТИ ЧЛЕНОВ НАБЛЮДАТЕЛЬНОГО СОВЕТА</w:t>
      </w:r>
      <w:bookmarkEnd w:id="9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4" w:name="477769"/>
      <w:bookmarkEnd w:id="94"/>
      <w:r>
        <w:rPr>
          <w:color w:val="000000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95" w:name="477770"/>
      <w:bookmarkEnd w:id="95"/>
      <w:r>
        <w:rPr>
          <w:color w:val="000000"/>
        </w:rPr>
        <w:t>- 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96" w:name="477771"/>
      <w:bookmarkEnd w:id="96"/>
      <w:r>
        <w:rPr>
          <w:color w:val="000000"/>
        </w:rPr>
        <w:t>- 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bookmarkStart w:id="97" w:name="477772"/>
      <w:bookmarkEnd w:id="97"/>
      <w:r>
        <w:rPr>
          <w:color w:val="000000"/>
        </w:rPr>
        <w:t>- получать вознаграждение и (или) компенсацию расходов за работу в наблюдательном совете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иные права предусмотренные законодательством и уставом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создавать при наблюдательном совета комитетов (рабочих групп)</w:t>
        <w:br/>
        <w:t>по соответствующим вопросам, в том числе комитет по конфликтным ситуациям, по аудиту, по кадрам и др.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98" w:name="477774"/>
      <w:bookmarkEnd w:id="98"/>
      <w:r>
        <w:rPr>
          <w:color w:val="000000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99" w:name="477780"/>
      <w:bookmarkEnd w:id="99"/>
      <w:r>
        <w:rPr/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0" w:name="__RefHeading___Toc452655789"/>
      <w:bookmarkStart w:id="101" w:name="47778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ОТВЕТСТВЕННОСТЬ ЧЛЕНОВ НАБЛЮДАТЕЛЬНОГО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102" w:name="477783"/>
      <w:bookmarkEnd w:id="102"/>
      <w:r>
        <w:rPr>
          <w:color w:val="000000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103" w:name="477784"/>
      <w:bookmarkEnd w:id="103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bookmarkStart w:id="104" w:name="2384207"/>
      <w:bookmarkEnd w:id="104"/>
      <w:r>
        <w:rPr>
          <w:color w:val="000000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щество или акционер (акционеры), владеющий в совокупности не менее чем одним процентом размещенных акций общества, вправе обратиться в суд с иском к члену наблюдательного совета о возмещении убытков, причиненных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5" w:name="__RefHeading___Toc452655790"/>
      <w:bookmarkEnd w:id="105"/>
      <w:r>
        <w:rPr>
          <w:rFonts w:cs="Times New Roman" w:ascii="Times New Roman" w:hAnsi="Times New Roman"/>
          <w:sz w:val="24"/>
          <w:szCs w:val="24"/>
        </w:rPr>
        <w:t>ПОРЯДОК ОПРЕДЕЛЕНИЯ РАЗМЕРА ВОЗНАГРАЖДЕНИЯ ЧЛЕНАМ НАБЛЮДАТЕЛЬНОГО СОВЕ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Членам наблюдательного совета выплачивается вознаграждение по результатам независимой оценки системы корпоративного управления</w:t>
        <w:br/>
        <w:t>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щество ежемесячно (ежеквартально, каждые шесть месяцев, ежегодно)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Результаты независимой оценки служит основанием</w:t>
        <w:br/>
        <w:t>для определения сумм вознаграждения, выплачиваемого председателю</w:t>
        <w:br/>
        <w:t>и членам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</w:rPr>
        <w:t>В соответствии с договором с независимой организацией результаты деятельности наблюдательного совета может быть признано неудовлетворительной, низкой, удовлетворительной и высок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106" w:name="2712598"/>
      <w:bookmarkEnd w:id="106"/>
      <w:r>
        <w:rPr>
          <w:color w:val="000000"/>
        </w:rPr>
        <w:t>Размер вознаграждения (из расчета 1 члену наблюдательного совета за 1 квартал )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ризнано неудовлетворительной - вознаграждение не начисляется и не выплачивает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если признано низкой - вознаграждение начисляется и выплачивается в размере 2 минимальных размеров заработной 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если признано удовлетворительной - вознаграждение начисляется</w:t>
        <w:br/>
        <w:t>и выплачивается в размере 21-кратного размера минимальной заработной 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ризнано высокой - вознаграждение начисляется и выплачивается в размере 23-кратного размера минимальной заработной 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этом устанавливается повышающий коэффициент для вознаграждения, выплачиваемого председателю наблюдательного совета в размере не более 1,3 кратного размера, выплачиваемого члену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7" w:name="__RefHeading___Toc452655791"/>
      <w:bookmarkEnd w:id="107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 Управление (отдел) корпоративных отношений с акционерами или специалист по ценным бумагам либо корпоративный секретарь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3544" w:right="42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3"/>
        <w:szCs w:val="13"/>
      </w:rPr>
      <w:t>Положение «О наблюдательном совете АО «___________________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9:00Z</dcterms:created>
  <dc:creator>user1</dc:creator>
  <dc:description/>
  <cp:keywords/>
  <dc:language>en-US</dc:language>
  <cp:lastModifiedBy>Кахрамон</cp:lastModifiedBy>
  <cp:lastPrinted>2014-05-16T16:39:00Z</cp:lastPrinted>
  <dcterms:modified xsi:type="dcterms:W3CDTF">2016-10-24T04:30:00Z</dcterms:modified>
  <cp:revision>62</cp:revision>
  <dc:subject/>
  <dc:title>О МЕРАХ ПО СОВЕРШЕНСТВОВАНИЮ СИСТЕМЫ УПРАВЛЕНИЯ АКЦИОНЕРНЫМИ ОБЩЕСТВАМИ</dc:title>
</cp:coreProperties>
</file>