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«Нефтгазқурилиштаъмир»  акциядорлик  жамияти  томонидан  2012, 2013, 2014 йиллар мобайнида жамият акциядорларига ҳисобланган, ва тўланиб берилган дивидендлар тўғрисида маълум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z-Cyrl-U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( сўм ҳисобида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5"/>
        <w:gridCol w:w="945"/>
        <w:gridCol w:w="945"/>
        <w:gridCol w:w="1074"/>
        <w:gridCol w:w="1073"/>
        <w:gridCol w:w="1073"/>
        <w:gridCol w:w="1073"/>
        <w:gridCol w:w="1073"/>
        <w:gridCol w:w="107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Қимматли қоғоз тури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12 йилда 1-дона акция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ивиденд суммас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13 -йилда   1-дона акцияга дивиденд суммас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йилда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-дона акцияга дивиденд суммас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2 йилда жами ҳисобланган дивиденд суммас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3 йилда жами ҳисобланган дивиденд суммас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4 йилда жами ҳисобланган дивиденд суммас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2 йилда ҳисобланган дивидендни тўланган қис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3 йилда ҳисобланган дивидендни тўланган қис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4 йилда ҳисобланган дивидендни туланган қисм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дий акциялар бўйича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4 165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87 825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8 998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4 165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87 825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8 998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тиёзли акциялар бўйича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 04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 2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 04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 2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Жами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6 205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90 025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10 698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6 205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90 025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10 698 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z-Cyrl-UZ"/>
        </w:rPr>
      </w:pPr>
      <w:r>
        <w:rPr>
          <w:rFonts w:cs="Times New Roman" w:ascii="Times New Roman" w:hAnsi="Times New Roman"/>
          <w:b/>
          <w:sz w:val="40"/>
          <w:szCs w:val="40"/>
          <w:lang w:val="uz-Cyrl-UZ"/>
        </w:rPr>
        <w:t xml:space="preserve">Жамият акциядорларига маълумот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Жамият акциядори ҳисобланиб жамиятда ишламайдиган, ва “Ўзнефтгазқазибчиқариш” Акциядорлик компаниясининг Бухоро вилояти ҳудудида истиқомат қилаётган   акциядорлар  ўзларига  тегишли  акциялар бўйича ҳисобланган дивидендларни   2014 йил 1 январга  қадар ҳисобланган дивиденд суммалари бўйича  Бухоро вилоят Халқ банки бошқармасининг 5 кассасидан, 2014 йилнинг якуни бўйича ҳисобланган дивиденд суммаларини Халқ банкининг Когон шаҳри бўлимидан ўз  шахсларини тасдиқловчи паспорт билан бориб мурожат қилиб олишлари мумкин.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Жамият бошқарув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z-Cyrl-UZ"/>
        </w:rPr>
        <w:t>ЖАМИЯТ  ҚИММАТЛИ  ҚОҒОЗЛАР  ЭМИССИЯСИ   (АКЦИЯЛАР  ЧИҚАРИЛУВИ ТЎҒРИСИДА)   МАЪЛУМ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«Нефтгазқурилиштаъмир»  акциядорлик  жамияти  тўғрисидаги  маълумотл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1.Жамият</w:t>
      </w:r>
      <w:r>
        <w:rPr>
          <w:rFonts w:cs="Times New Roman" w:ascii="Times New Roman" w:hAnsi="Times New Roman"/>
          <w:sz w:val="24"/>
          <w:szCs w:val="24"/>
        </w:rPr>
        <w:t>нинг давлат тилидаги тўлиқ фирма но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eftgazqurilishta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ksiyadorlik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jamiyat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иятнинг давлат тилидаги қисқартирилган фирма но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GQT</w:t>
      </w:r>
      <w:r>
        <w:rPr>
          <w:rFonts w:cs="Times New Roman" w:ascii="Times New Roman" w:hAnsi="Times New Roman"/>
          <w:i/>
          <w:sz w:val="24"/>
          <w:szCs w:val="24"/>
        </w:rPr>
        <w:t>» A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иятнинг рус тилидаги тўлиқ фирма но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ционерное общество «Нефтегазстройремонт»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миятнинг рус тилидаги қисқартирилган фирма но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О «НГСР»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Тармоқ: </w:t>
      </w:r>
      <w:r>
        <w:rPr>
          <w:rFonts w:cs="Times New Roman" w:ascii="Times New Roman" w:hAnsi="Times New Roman"/>
          <w:sz w:val="24"/>
          <w:szCs w:val="24"/>
        </w:rPr>
        <w:t>Нефт ва газ. (</w:t>
      </w:r>
      <w:r>
        <w:rPr>
          <w:rFonts w:cs="Times New Roman" w:ascii="Times New Roman" w:hAnsi="Times New Roman"/>
          <w:sz w:val="24"/>
          <w:szCs w:val="24"/>
          <w:lang w:val="uz-Cyrl-UZ"/>
        </w:rPr>
        <w:t>Ў</w:t>
      </w:r>
      <w:r>
        <w:rPr>
          <w:rFonts w:cs="Times New Roman" w:ascii="Times New Roman" w:hAnsi="Times New Roman"/>
          <w:sz w:val="24"/>
          <w:szCs w:val="24"/>
        </w:rPr>
        <w:t>збекнефтгаз) МХ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Юқори турувчи ташкилот: 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“Ўзнефтгазқазибчиқариш” Акциядорлик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компания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2. Жамиятнинг  ташқилий-ҳуқуқий шакли: 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aksiyadorlik   jamiyat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Жамиятнинг  жойлашган жойи ва банк реквизитлар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Ўзбекистон Республикаси, Бухоро вилояти, Бухоро шаҳри, Б.На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шбандий кўчаси 160/1 уй, индекс: 200107, МФО-00</w:t>
      </w:r>
      <w:r>
        <w:rPr>
          <w:rFonts w:cs="Times New Roman" w:ascii="Times New Roman" w:hAnsi="Times New Roman"/>
          <w:sz w:val="24"/>
          <w:szCs w:val="24"/>
          <w:lang w:val="uz-Cyrl-UZ"/>
        </w:rPr>
        <w:t>086</w:t>
      </w:r>
      <w:r>
        <w:rPr>
          <w:rFonts w:cs="Times New Roman" w:ascii="Times New Roman" w:hAnsi="Times New Roman"/>
          <w:sz w:val="24"/>
          <w:szCs w:val="24"/>
        </w:rPr>
        <w:t xml:space="preserve"> ҳ/р: 20210000</w:t>
      </w:r>
      <w:r>
        <w:rPr>
          <w:rFonts w:cs="Times New Roman" w:ascii="Times New Roman" w:hAnsi="Times New Roman"/>
          <w:sz w:val="24"/>
          <w:szCs w:val="24"/>
          <w:lang w:val="uz-Cyrl-UZ"/>
        </w:rPr>
        <w:t>7004873020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ўлиқ почта манзили: Ўзбекистон Республикаси, Бухоро вилояти, Бухоро шаҳри, Б.На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шбандий кўчаси, 160/1 уй. индекс: 2001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Хизмат кўрсатувчи банкнинг номи ва жойлашган жой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АТ “O`zsanoatqurilishbank”нинг </w:t>
      </w:r>
      <w:r>
        <w:rPr>
          <w:rFonts w:cs="Times New Roman" w:ascii="Times New Roman" w:hAnsi="Times New Roman"/>
          <w:sz w:val="24"/>
          <w:szCs w:val="24"/>
          <w:lang w:val="uz-Cyrl-UZ"/>
        </w:rPr>
        <w:t>Бухоро шаҳар</w:t>
      </w:r>
      <w:r>
        <w:rPr>
          <w:rFonts w:cs="Times New Roman" w:ascii="Times New Roman" w:hAnsi="Times New Roman"/>
          <w:sz w:val="24"/>
          <w:szCs w:val="24"/>
        </w:rPr>
        <w:t xml:space="preserve"> минтақавий филиали, </w:t>
      </w:r>
      <w:r>
        <w:rPr>
          <w:rFonts w:cs="Times New Roman" w:ascii="Times New Roman" w:hAnsi="Times New Roman"/>
          <w:sz w:val="24"/>
          <w:szCs w:val="24"/>
          <w:lang w:val="uz-Cyrl-UZ"/>
        </w:rPr>
        <w:t>Бухо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шаҳри</w:t>
      </w:r>
      <w:r>
        <w:rPr>
          <w:rFonts w:cs="Times New Roman" w:ascii="Times New Roman" w:hAnsi="Times New Roman"/>
          <w:sz w:val="24"/>
          <w:szCs w:val="24"/>
        </w:rPr>
        <w:t>, Б.На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шбандий к</w:t>
      </w:r>
      <w:r>
        <w:rPr>
          <w:rFonts w:cs="Times New Roman" w:ascii="Times New Roman" w:hAnsi="Times New Roman"/>
          <w:sz w:val="24"/>
          <w:szCs w:val="24"/>
          <w:lang w:val="uz-Cyrl-UZ"/>
        </w:rPr>
        <w:t>ў</w:t>
      </w:r>
      <w:r>
        <w:rPr>
          <w:rFonts w:cs="Times New Roman" w:ascii="Times New Roman" w:hAnsi="Times New Roman"/>
          <w:sz w:val="24"/>
          <w:szCs w:val="24"/>
        </w:rPr>
        <w:t xml:space="preserve">часи,  160/1 </w:t>
      </w:r>
      <w:r>
        <w:rPr>
          <w:rFonts w:cs="Times New Roman" w:ascii="Times New Roman" w:hAnsi="Times New Roman"/>
          <w:sz w:val="24"/>
          <w:szCs w:val="24"/>
          <w:lang w:val="uz-Cyrl-UZ"/>
        </w:rPr>
        <w:t>у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мият  солиқ органининг номи ва СТИР: </w:t>
      </w:r>
      <w:r>
        <w:rPr>
          <w:rFonts w:cs="Times New Roman" w:ascii="Times New Roman" w:hAnsi="Times New Roman"/>
          <w:i/>
          <w:sz w:val="24"/>
          <w:szCs w:val="24"/>
        </w:rPr>
        <w:t xml:space="preserve">201514248,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Бухоро шаҳар </w:t>
      </w:r>
      <w:r>
        <w:rPr>
          <w:rFonts w:cs="Times New Roman" w:ascii="Times New Roman" w:hAnsi="Times New Roman"/>
          <w:i/>
          <w:sz w:val="24"/>
          <w:szCs w:val="24"/>
        </w:rPr>
        <w:t xml:space="preserve">Давлат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солиқ инспекцияси.</w:t>
      </w:r>
    </w:p>
    <w:p>
      <w:pPr>
        <w:pStyle w:val="TextBody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 xml:space="preserve">Рўйхатдан ўтказувчи органнинг номи, жамиятни  давлат рўйхатидан ўтказилган санаси ва рақами: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  <w:lang w:val="uz-Cyrl-U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Бухоро вилоят </w:t>
        <w:tab/>
        <w:t xml:space="preserve">Ҳокимлиги Адлия бошқармаси томонидан 1994 йил 1-августда 189 сон билан рўйхатга олинган, ва қайта  Бухоро шаҳар 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>ҳокимлиги ҳузуридаги тадбиркорлик субъектларини рўйхатдан ўтказиш инспекцияси томонидан 2014 йил 6 ноябрда  № 752-сонли реестр рақами билан қайта Давлат рўйхатидан ўтказилган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  <w:lang w:val="uz-Cyrl-U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 xml:space="preserve">Жамият акциядорларининг 12 июн 2015 йилдаги навбатдан ташқари умумий йиғилиш қарорига асосан жамият уставининг 4 пункт 4.1.1 хат бошига қўшимча ва ўзгартириш киритилганлиги сабабли жамият уставига киритилган қўшимча ва ўзгартиришнинг матни  қайта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Бухоро шаҳар 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>ҳокимлиги ҳузуридаги тадбиркорлик субъектларини рўйхатдан ўтказиш инспекцияси томонидан 2015 йил 7 июлдаги № 474-сонли реестр рақами билан қайта Давлат рўйхатидан ўтказил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лат статистика органи томонидан берилган кодлар: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ТХШ–153, </w:t>
        <w:br/>
        <w:t xml:space="preserve">МШ – 144, МХОБТ – 1706401, </w:t>
      </w:r>
      <w:r>
        <w:rPr>
          <w:rFonts w:cs="Times New Roman" w:ascii="Times New Roman" w:hAnsi="Times New Roman"/>
          <w:i/>
          <w:sz w:val="24"/>
          <w:szCs w:val="24"/>
        </w:rPr>
        <w:t>КТУТ –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00156653</w:t>
      </w:r>
      <w:r>
        <w:rPr>
          <w:rFonts w:cs="Times New Roman" w:ascii="Times New Roman" w:hAnsi="Times New Roman"/>
          <w:i/>
          <w:sz w:val="24"/>
          <w:szCs w:val="24"/>
        </w:rPr>
        <w:t xml:space="preserve">, ХХТУТ –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1110, СТИР 201514248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5.Асосий фаолият турлари ва ишлаб чиқарилаётган маҳсулотнинг (хизматнинг) турлари: нефт ва газ қудуқларни ўзлаштириш, таъмирлаш, яроқсиз ҳолга келган қувурларни ҳамда бошқа бино иншоотларини қуриш ва таъмирла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6.Жамият бошқарув (ижроия) органи барча аъзоларининг рўйха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(Жамият устави бўйича 9-нафар белгиланган)</w:t>
      </w:r>
    </w:p>
    <w:tbl>
      <w:tblPr>
        <w:tblW w:w="93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03"/>
        <w:gridCol w:w="1701"/>
        <w:gridCol w:w="154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роия органи аъзосининг Ф.И.Ш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Ҳозирги вақтда ва охирги 3 йилдаги эгаллаган лавозимлари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ият  устав фондидаги улуш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доналар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ш % 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абов Анвар Салох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инови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йилдан 15.06.2014 йилг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р жамиятг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шли 2-вакиллиги бош мухандис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илдан бугунги кунг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р жамият бош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уви раиси вазифасини  бажарув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ров      Сулаймон Орт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97-2012 йилда жамиятга қарашли 2-сонли вакиллик катта иш юритувчиси, 2012 йил 3-июлдан 2013 йил 26-ноябрга қадар   жамиятга карашли 6-вакиллик бошлиғи, 26.11.2013 йилдан бугунги кунга қадар жамият бошқаруви раисининг 1-муовини  бош муҳанд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хм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Истам Ҳамроеви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.06.1998 йилдан ҳозирги кунга қадар жамият бошқаруви раисининг иқтисодий ва молиявий масалалар буйича муов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наидов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рокулови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09 йилдан 13.07.2013 йилг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р жамият бош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обчиси муовини 13.07.2013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йилдан ҳозирги кунга қадар жамият “Режалаштириш ва иқтисодий таҳлил бўлими” бошлиғ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ров Рамазон Му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ви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9.2009 йилдан ҳозирги кунга қадар жамият бош ҳисобч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z-Cyrl-UZ"/>
              </w:rPr>
              <w:t>Ҳ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тамов Камол Намозови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96 йилдан ҳозирги кунга қадар жамият бош ҳуқуқшуно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в Х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кул Мирзаеви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.02.2005 йилдан  ҳозирги кунга қадар жамият “Молия булими” бошлиғ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23</w:t>
            </w:r>
          </w:p>
        </w:tc>
      </w:tr>
      <w:tr>
        <w:trPr>
          <w:trHeight w:val="10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ев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бон Файзул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08 йилдан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ирги кунга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р жамият ишлаб ч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ш ва таш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рхоналар фаолиятини назорат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ш б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и бошл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7.</w:t>
      </w:r>
      <w:r>
        <w:rPr>
          <w:rStyle w:val="Style17"/>
          <w:rFonts w:eastAsia="Calibri" w:cs="Times New Roman" w:ascii="Times New Roman" w:hAnsi="Times New Roman"/>
          <w:lang w:val="uz-Cyrl-UZ"/>
        </w:rPr>
        <w:t>Жамият  Кузатув кенгаши барча аъзоларининг рўйхат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Жамият устави бўйича 9-нафар белгиланган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695"/>
        <w:gridCol w:w="1481"/>
        <w:gridCol w:w="929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узатув кенгаши аъзосининг Ф.И.Ш.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озирги вақтда ва охирги 3 йилдаги эгаллаган лавозимлар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амиятнинг устав фондидаги улуш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донала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ш % 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зизходжаев  Абдумалик Қодирович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2006 йил 1-ноярдан 2015 йил 5 ноябрга қад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Ўзнефтгазқазибчиқариш” АК бошқаруви раисининг иқтисодий масалалар бўйича муовини 2015 йил 5 ноябрдан ҳозирги кунга қад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нефтгазқазибчиқариш” АК бош мутахасис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ев Бахт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Дилмуродович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йилдан в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ва охирги уч йилда «Ўзнефтгазқазибчиқариш» АК нинг хусусийлаштириш ва корпоратив муносабатлар бўлими бош мутахассис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ибаев Алишер Абдувос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2011 йил 5 апрелдан 2015 йил ноябр ойига қада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Ўзнефтгаз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ибч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ш»  АК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я б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и бош мутахас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2015 йил ноябр ойидан бошлаб «Ўзнефтгазқазибчиқариш» АК бошқаруви раиси муовини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ов Р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жон Азизович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09  йилдан ҳозирги кунга қадар  «Ўзнефтгазқазибчиқаришинжиниринг» УК, директор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Закиров Алимжон Абдураҳимович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10 йил 25 майдан ҳозирги кунга қадар «Жаркўрғоннефтниқайтаишлаш» қўшма корхонаси бош директорининг иқтисодий ва молиявий  масалалар бўйича муовин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40</w:t>
            </w:r>
          </w:p>
        </w:tc>
      </w:tr>
      <w:tr>
        <w:trPr>
          <w:trHeight w:val="9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юмова Назир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вн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10 йил 11 январдан ҳозирги кунга қадар “Салом” хусусий корхонаси директор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0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ов Даврон Ахмедович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04 йил 1-ноябрдан  ҳозирги кунга қадар “Нефтгазқурилиштаъмир” акциядорлик жамияти Касаба уюшмаси қўмитаси раис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устамов Бахтиёр Равшанович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15 йил 1 июлдан Хусусийлаштириш монополиядан чиқариш ва рақобатни ривожлантириш Бухоро вилоят бошқармаси бошлиғи муовин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фуллаев  Ак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08 йил ноябр ойидан ҳозирги кунга қадар Хусусий тадбирко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8</w:t>
      </w:r>
      <w:r>
        <w:rPr>
          <w:rFonts w:cs="Times New Roman" w:ascii="Times New Roman" w:hAnsi="Times New Roman"/>
          <w:sz w:val="24"/>
          <w:szCs w:val="24"/>
        </w:rPr>
        <w:t>. Жамиятнинг устав капитали тўғрисидаги маълумотла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га кўра устав капиталининг миқдори, сўм</w:t>
      </w:r>
      <w:r>
        <w:rPr>
          <w:rFonts w:cs="Times New Roman" w:ascii="Times New Roman" w:hAnsi="Times New Roman"/>
          <w:sz w:val="24"/>
          <w:szCs w:val="24"/>
          <w:lang w:val="uz-Cyrl-U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587 350</w:t>
      </w:r>
      <w:r>
        <w:rPr>
          <w:rFonts w:cs="Times New Roman" w:ascii="Times New Roman" w:hAnsi="Times New Roman"/>
          <w:i/>
          <w:sz w:val="24"/>
          <w:szCs w:val="24"/>
        </w:rPr>
        <w:t> 000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сў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ухгалтерия баланси маълумотлари бўйича устав капиталининг миқдори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ўм</w:t>
      </w:r>
      <w:r>
        <w:rPr>
          <w:rFonts w:cs="Times New Roman" w:ascii="Times New Roman" w:hAnsi="Times New Roman"/>
          <w:sz w:val="24"/>
          <w:szCs w:val="24"/>
          <w:lang w:val="uz-Cyrl-U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587 350</w:t>
      </w:r>
      <w:r>
        <w:rPr>
          <w:rFonts w:cs="Times New Roman" w:ascii="Times New Roman" w:hAnsi="Times New Roman"/>
          <w:i/>
          <w:sz w:val="24"/>
          <w:szCs w:val="24"/>
        </w:rPr>
        <w:t> 000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сў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питали тўланган қисмининг ҳажми, сўм</w:t>
      </w:r>
      <w:r>
        <w:rPr>
          <w:rFonts w:cs="Times New Roman" w:ascii="Times New Roman" w:hAnsi="Times New Roman"/>
          <w:sz w:val="24"/>
          <w:szCs w:val="24"/>
          <w:lang w:val="uz-Cyrl-U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587 350</w:t>
      </w:r>
      <w:r>
        <w:rPr>
          <w:rFonts w:cs="Times New Roman" w:ascii="Times New Roman" w:hAnsi="Times New Roman"/>
          <w:i/>
          <w:sz w:val="24"/>
          <w:szCs w:val="24"/>
        </w:rPr>
        <w:t> 000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сў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қимматли қоғозлар бўйича номиналига нисбатан қуйидаги натижалар юзасидан фоиз ҳисобида тўланган д</w:t>
      </w:r>
      <w:r>
        <w:rPr>
          <w:rFonts w:cs="Times New Roman" w:ascii="Times New Roman" w:hAnsi="Times New Roman"/>
          <w:sz w:val="24"/>
          <w:szCs w:val="24"/>
          <w:lang w:val="uz-Cyrl-UZ"/>
        </w:rPr>
        <w:t>ивиденлар</w:t>
      </w:r>
      <w:r>
        <w:rPr/>
        <w:t>:</w:t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418"/>
        <w:gridCol w:w="1418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й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ил якуни бўйич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прогноз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дий акциялар бўй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тиёзли акциялар бўйича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игациялар бўйича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Қимматли қоғозларнинг бошқа турлари бўйича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«Қимматли  қоғозларнинг марказий депозитарийси давлат корхонаси» нинг 28.01.2015 йилги 11-549-сонли хатига асосан жамият акцияларининг номинал қиймати 34000 сўмдан 1/34  коэффицентни қўллаш билан майдаланганган  бўлиб, чиқарилишдаги акциялар  тури; 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оддий ва имтиёзли;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чиқарилишдаги акциялар сони: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580 550 дона оддий ва 6 800 дона  имтиёзли  ҳужжатсиз  акцияла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) чиқарилишдаги акцияларнинг но</w:t>
      </w:r>
      <w:r>
        <w:rPr>
          <w:rFonts w:cs="Times New Roman" w:ascii="Times New Roman" w:hAnsi="Times New Roman"/>
          <w:sz w:val="24"/>
          <w:szCs w:val="24"/>
        </w:rPr>
        <w:t xml:space="preserve">минал қиймати, сўм: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000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сў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б) чиқарилишнинг умумий ҳажми (номинал қиймати бўйича), </w:t>
      </w:r>
      <w:r>
        <w:rPr>
          <w:rFonts w:cs="Times New Roman" w:ascii="Times New Roman" w:hAnsi="Times New Roman"/>
          <w:i/>
          <w:sz w:val="24"/>
          <w:szCs w:val="24"/>
        </w:rPr>
        <w:t>587 350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ў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в) чиқарилишдаги ҳар бир акция билан тақдим этиладиган ҳуқуқлар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Акциядорлар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0" w:name="2382684"/>
      <w:bookmarkEnd w:id="0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жамият акциядорларининг реестрига киритилиш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" w:name="2382685"/>
      <w:bookmarkEnd w:id="1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епозитарийдаги депо ҳисоб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-варағидан ўзига тааллуқли кўчирма олиш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2" w:name="2382686"/>
      <w:bookmarkEnd w:id="2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жамият фойдасининг бир қисмини дивидендлар тарзида олиш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3" w:name="2382687"/>
      <w:bookmarkEnd w:id="3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жамият тугатилган тақдирда ўзларига тегишли улушга мувофиқ мол-мулкнинг бир қисмини олиш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4" w:name="2382688"/>
      <w:bookmarkEnd w:id="4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кциядорларнинг умумий йиғилишларида овоз бериш орқали жамиятни бошқаришда иштирок этиш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5" w:name="2382689"/>
      <w:bookmarkEnd w:id="5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жамиятнинг молия-хўжалик фаолияти натижалари тўғрисида тўлиқ ва ишончли ахборотни белгиланган тартибда олиш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6" w:name="2382690"/>
      <w:bookmarkEnd w:id="6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лган дивидендини эркин тасарруф этиш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7" w:name="2382691"/>
      <w:bookmarkEnd w:id="7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қимматли қоғозлар бозорини тартибга солиш бўйича ваколатли давлат органида, шунингдек судда ўз ҳуқуқларини ҳимоя қилиш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8" w:name="2382692"/>
      <w:bookmarkEnd w:id="8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ўзига етказилган зарарнинг ўрни қопланишини белгиланган тартибда талаб қилиш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9" w:name="2382693"/>
      <w:bookmarkEnd w:id="9"/>
      <w:r>
        <w:rPr>
          <w:rFonts w:cs="Times New Roman" w:ascii="Times New Roman" w:hAnsi="Times New Roman"/>
          <w:i/>
          <w:sz w:val="24"/>
          <w:szCs w:val="24"/>
          <w:lang w:val="uz-Cyrl-UZ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ўз манфаатларини ифодалаш ва ҳимоя қилиш мақсадида уюшмаларга ва бошқа нодавлат нотижорат ташкилотларига бирлашиш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0" w:name="2382694"/>
      <w:bookmarkEnd w:id="10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қимматли қоғозларни олишда зарар кўриш, шу жумладан бой берилган фойда эҳтимоли билан боғлиқ таваккалчиликларни суғурта қилиш ҳуқуқига эг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1" w:name="2382713"/>
      <w:bookmarkStart w:id="12" w:name="2382712"/>
      <w:bookmarkStart w:id="13" w:name="2382699"/>
      <w:bookmarkStart w:id="14" w:name="2382695"/>
      <w:bookmarkEnd w:id="11"/>
      <w:bookmarkEnd w:id="12"/>
      <w:bookmarkEnd w:id="13"/>
      <w:bookmarkEnd w:id="14"/>
      <w:r>
        <w:rPr>
          <w:rFonts w:cs="Times New Roman" w:ascii="Times New Roman" w:hAnsi="Times New Roman"/>
          <w:i/>
          <w:sz w:val="24"/>
          <w:szCs w:val="24"/>
          <w:lang w:val="uz-Cyrl-UZ"/>
        </w:rPr>
        <w:t>Шунингдек  жамият  акциядорлари амалдаги қонунчиликларда, қонунга тенглаштирилган бошқа хуқуқий меъёрий хужжатларда ва жамият уставида белгиланган бошқа ҳақ ва ҳуқуқларга ҳам эгадирла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г)акцияни жойлаштириш усули, шунингдек, ёпиқ обуна бўлган тақдирда ушбу чиқарилишдаги қимматли қоғозлар жойлаштирилиши амалга ошириладиган шахслар доираси кўрсатилад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Ушбу чиқарилишдаги акциялар, депозитарийлар томонидан майдалаш операциясини бажариш санасига жамият акциядорлари бўлган шахслар орасида, ёпиқ обуна орқали (хусусий йўсинда) жойлаштирилг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цияни жойлаштиришнинг муддати ва тартиби</w:t>
      </w:r>
      <w:r>
        <w:rPr>
          <w:rFonts w:cs="Times New Roman" w:ascii="Times New Roman" w:hAnsi="Times New Roman"/>
          <w:sz w:val="24"/>
          <w:szCs w:val="24"/>
          <w:lang w:val="uz-Cyrl-UZ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жамиятнинг янги номинал қиймати билан чиқарилган мазкур акциялар қимматли қоғозлар бозорини тартибга солиш бўйича ваколатли давлат органида давлат рўйхатидан ўтказилган кундан бошлаб 15 (ўн беш) календар </w:t>
      </w:r>
      <w:bookmarkStart w:id="15" w:name="2359346"/>
      <w:bookmarkEnd w:id="15"/>
      <w:r>
        <w:rPr>
          <w:rFonts w:cs="Times New Roman" w:ascii="Times New Roman" w:hAnsi="Times New Roman"/>
          <w:i/>
          <w:sz w:val="24"/>
          <w:szCs w:val="24"/>
          <w:lang w:val="uz-Cyrl-UZ"/>
        </w:rPr>
        <w:t>кунидан кечиктирмасдан айирбошлаш йўли билан жойлаштирил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Ушбу чиқарилишдаги акциялар, депозитарийлар томонидан майдалаш операциясини бажариш санасига жамият акциядорлари бўлган шахслар орасида, ёпиқ обуна орқали (хусусий йўсинда), </w:t>
      </w:r>
      <w:bookmarkStart w:id="16" w:name="1451801"/>
      <w:bookmarkStart w:id="17" w:name="1528590"/>
      <w:bookmarkEnd w:id="16"/>
      <w:bookmarkEnd w:id="17"/>
      <w:r>
        <w:rPr>
          <w:rFonts w:cs="Times New Roman" w:ascii="Times New Roman" w:hAnsi="Times New Roman"/>
          <w:i/>
          <w:sz w:val="24"/>
          <w:szCs w:val="24"/>
          <w:lang w:val="uz-Cyrl-UZ"/>
        </w:rPr>
        <w:t>уюшмаган биржадан ташқари бозорда, шартномалар тузилмаган ҳолда жойлаштирил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Бунда, жамият акцияларини майдалаш коэффициенти 1/34ни ташкил этади ва жамиятнинг номинал қиймати 34 000 сўм бўлган акцияларини депонентлар (акциядорлар) депо </w:t>
      </w:r>
      <w:bookmarkStart w:id="18" w:name="1375834"/>
      <w:bookmarkEnd w:id="18"/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ҳисоб-варағидан ҳисобдан чиқариш, уларга номинал қиймати 1 000 сўм бўлган акцияларнинг тегишли сонини </w:t>
      </w:r>
      <w:bookmarkStart w:id="19" w:name="482833"/>
      <w:bookmarkEnd w:id="19"/>
      <w:r>
        <w:rPr>
          <w:rFonts w:cs="Times New Roman" w:ascii="Times New Roman" w:hAnsi="Times New Roman"/>
          <w:i/>
          <w:sz w:val="24"/>
          <w:szCs w:val="24"/>
          <w:lang w:val="uz-Cyrl-UZ"/>
        </w:rPr>
        <w:t>депо ҳисоб-варағига ўтказиш йўли билан майдалаш тартибида амалга оширил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Ушбу акциялар чиқарилишини жойлаштириш учун андеррайтерлар жалб қилинмаг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ж)ушбу чиқарилишнинг акцияларини жойлаштириш баҳоси (баҳолари) ёки жойлаштириш баҳосини аниқлаш тартиб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Акциялар номинал қийматда, яъни 1 000 сўмдан жойлаштирилг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и) жамиятнинг янги номинал қийматидаги акцияларини чиқарилиши тўғрисида қарор қабул қилган орган ва қарор қабул қилинган са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жамият акциядорларининг навбатдан ташкари умумий йиғилиши, 2014 йил 17 октяб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Ушбу чиқарилишдаги акцияларни олинишига нисбатан жамият уставида чеклашлар мавжуд эм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Акциялар чиқарилиши тўғрисидаги қарорга мувофиқ жамият аввал жойлаштирилган акцияларни майдалашни амалга оширд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Жамият акцияларини майдалашда ушбу чиқарилишдаги акцияларни жойлаштириш, депозитарий томонидан майдалаш операциясини бажариш санасида жамият акциядорлари бўлган шахслар орасида, ёпиқ обуна орқали (хусусий йўсинда) амалга оширилд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й</w:t>
      </w:r>
      <w:r>
        <w:rPr>
          <w:rFonts w:cs="Times New Roman" w:ascii="Times New Roman" w:hAnsi="Times New Roman"/>
          <w:sz w:val="24"/>
          <w:szCs w:val="24"/>
        </w:rPr>
        <w:t>) инвестор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лар </w:t>
      </w:r>
      <w:r>
        <w:rPr>
          <w:rFonts w:cs="Times New Roman" w:ascii="Times New Roman" w:hAnsi="Times New Roman"/>
          <w:sz w:val="24"/>
          <w:szCs w:val="24"/>
        </w:rPr>
        <w:t xml:space="preserve"> томонидан сотиб олинган акциялар бўйича олинган даромадни солиққа тортиш</w:t>
      </w:r>
      <w:r>
        <w:rPr>
          <w:rFonts w:cs="Times New Roman" w:ascii="Times New Roman" w:hAnsi="Times New Roman"/>
          <w:sz w:val="24"/>
          <w:szCs w:val="24"/>
          <w:lang w:val="uz-Cyrl-UZ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инвесторлар  томонидан сотиб олинган акциялар бўйича олинган даромадни  солиққа тортиш солиқ қонунчилигида белгиланган тартибда амалга оширил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z-Cyrl-UZ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Ўзбекистон Республикаси Президентининг 21.12.2015 йилги 2454-сонли “Акциядорлик жамиятларига хорижий инвесторларни жалб қилиш бўйича қўшимча чора-тадбирлар тўғрисида”ги қарорига асосан жамият устав фондида чет эл инвесторларининг улуши 15 % дан 33 % гачани ташкил қиладиган акциядорлик жамиятлари, юридик шахслар тўлайдиган; 1). фойда, 2). мол-мулк солиғи, 3). ягона солиқ тўлови, 4). ободонлаштириш ва ижтимоий  инфратузилмани  ривожлантириш  солиғи ва  5). Республика  йўл фондига мажбурий ажратмадан тўлиқ озод қилинганлиги,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шу билан бирга  хорижий инвесторлар  олган дивиденддан 2020 йилга қадар тўлайдиган даромад солиғидан озод қилинганлиги белгилаб қўйилган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к) акциял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номинал қийматини пасайтириш, майдалашдан  мақса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Жамият акцияларининг номинал қийматини Ўзбекистон Республикасининг  «Акциядорлик жамиятлари ва  акциядорларнинг  ҳуқуқларини  ҳимоя  қилиш тўғрисида»ги  2014 йил 6-майдаги 370 сонли (ЎРҚ) янги таҳрирдаги қонунининг 23 моддаси талабининг бажарилишини таъминлаш.</w:t>
      </w:r>
    </w:p>
    <w:p>
      <w:pPr>
        <w:pStyle w:val="Normal"/>
        <w:tabs>
          <w:tab w:val="clear" w:pos="708"/>
          <w:tab w:val="left" w:pos="1168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eastAsia="Arial" w:cs="Arial" w:ascii="Arial" w:hAnsi="Arial"/>
          <w:sz w:val="24"/>
          <w:szCs w:val="24"/>
          <w:lang w:val="uz-Cyrl-UZ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uz-Cyrl-UZ"/>
        </w:rPr>
      </w:pPr>
      <w:r>
        <w:rPr>
          <w:rFonts w:eastAsia="Arial" w:cs="Arial" w:ascii="Arial" w:hAnsi="Arial"/>
          <w:sz w:val="24"/>
          <w:szCs w:val="24"/>
          <w:lang w:val="uz-Cyrl-U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uz-Cyrl-UZ"/>
        </w:rPr>
      </w:pPr>
      <w:r>
        <w:rPr>
          <w:rFonts w:cs="Arial" w:ascii="Arial" w:hAnsi="Arial"/>
          <w:sz w:val="16"/>
          <w:szCs w:val="16"/>
          <w:lang w:val="uz-Cyrl-UZ"/>
        </w:rPr>
      </w:r>
    </w:p>
    <w:p>
      <w:pPr>
        <w:pStyle w:val="Normal"/>
        <w:rPr>
          <w:rFonts w:ascii="Arial" w:hAnsi="Arial" w:cs="Arial"/>
          <w:sz w:val="16"/>
          <w:szCs w:val="16"/>
          <w:lang w:val="uz-Cyrl-UZ"/>
        </w:rPr>
      </w:pPr>
      <w:r>
        <w:rPr>
          <w:rFonts w:cs="Arial" w:ascii="Arial" w:hAnsi="Arial"/>
          <w:sz w:val="16"/>
          <w:szCs w:val="16"/>
          <w:lang w:val="uz-Cyrl-UZ"/>
        </w:rPr>
      </w:r>
    </w:p>
    <w:p>
      <w:pPr>
        <w:pStyle w:val="Normal"/>
        <w:rPr>
          <w:rFonts w:ascii="Arial" w:hAnsi="Arial" w:cs="Arial"/>
          <w:sz w:val="16"/>
          <w:szCs w:val="16"/>
          <w:lang w:val="uz-Cyrl-UZ"/>
        </w:rPr>
      </w:pPr>
      <w:r>
        <w:rPr>
          <w:rFonts w:cs="Arial" w:ascii="Arial" w:hAnsi="Arial"/>
          <w:sz w:val="16"/>
          <w:szCs w:val="16"/>
          <w:lang w:val="uz-Cyrl-UZ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uz-Cyrl-UZ"/>
        </w:rPr>
      </w:pPr>
      <w:r>
        <w:rPr>
          <w:rFonts w:cs="Arial" w:ascii="Arial" w:hAnsi="Arial"/>
          <w:sz w:val="16"/>
          <w:szCs w:val="16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Uz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AntiquaUz;Times New Roman" w:hAnsi="AntiquaUz;Times New Roman" w:cs="AntiquaUz;Times New Roman"/>
      <w:color w:val="000000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425"/>
      <w:jc w:val="both"/>
    </w:pPr>
    <w:rPr>
      <w:rFonts w:ascii="AntiquaUz;Times New Roman" w:hAnsi="AntiquaUz;Times New Roman" w:cs="AntiquaUz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1:00Z</dcterms:created>
  <dc:creator>user1</dc:creator>
  <dc:description/>
  <cp:keywords/>
  <dc:language>en-US</dc:language>
  <cp:lastModifiedBy>Кахрамон</cp:lastModifiedBy>
  <cp:lastPrinted>2015-08-11T11:50:00Z</cp:lastPrinted>
  <dcterms:modified xsi:type="dcterms:W3CDTF">2016-03-25T09:48:00Z</dcterms:modified>
  <cp:revision>272</cp:revision>
  <dc:subject/>
  <dc:title/>
</cp:coreProperties>
</file>